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240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4155"/>
      </w:tblGrid>
      <w:tr>
        <w:trPr/>
        <w:tc>
          <w:tcPr>
            <w:tcW w:w="550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_____ 2025 року</w:t>
            </w:r>
          </w:p>
        </w:tc>
        <w:tc>
          <w:tcPr>
            <w:tcW w:w="415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0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о затвердж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управлінню АМЖКГЗ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технічної документації із землеустрою щодо поділу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(кадастровий номер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ar-SA" w:bidi="ar-SA"/>
              </w:rPr>
              <w:t>5610300000:02:001:4262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zxx" w:bidi="ar-SA"/>
              </w:rPr>
              <w:t>) 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ar-SA"/>
              </w:rPr>
              <w:t>вул. Михайла Грушевського, 55а  в м. Дубно</w:t>
            </w:r>
          </w:p>
        </w:tc>
        <w:tc>
          <w:tcPr>
            <w:tcW w:w="415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технічну документацію із землеустрою щод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оділу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 Михайла Грушевського, 55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zxx"/>
        </w:rPr>
        <w:t>, виготовлену фізичною особою-підприємцем Ткачем М.В. відповідно до рішення міської ради від 13 грудня 2024 року № 4182 “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надання дозвол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управлінню АМЖКГЗВ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на виготовлення технічних документацій із землеустрою щодо поділу земельних ділянок на вул. Михайла Грушевського, 55а в                        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заяв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ласюка Валентина Василь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овича про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укладення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оговору оренди 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525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площею 0,2243 га та припинення права оренди на земельну ділянку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524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площею 0,0331 г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керуючись  ст.ст. 2, 12,7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93,123,124,125,134,141,18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ст. 56 Закону України “Про землеустрій”, Законом України “Про Державни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h-CN" w:bidi="hi-IN"/>
        </w:rPr>
        <w:t>земельний кадаст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”, Законом України “Про оренду землі”, ст. 14 Закону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Про державну реєстрацію речових прав на нерухоме майно та їх обтяжен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”  т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т. 26 Закону України “Про місцеве самоврядування в Україні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,  міська рад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71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71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щодо поділу земельної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426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зташованої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 Михайла                  Грушевського, 55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257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я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перебуває в оренд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строком 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25 травня 202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на новосформовані земельні ділянки площею 0,2243 г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5610300000:02:001:4525) т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 xml:space="preserve">площею 0,0331 г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5610300000:02:001:4524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правлінню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від імені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ареєструват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прав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новосформовані земельні ділянки площею 0,2243 г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5610300000:02:001:4525) т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лощею 0,0331 га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4524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розташовані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 Михайла Грушевського, 55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, як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утворилися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результат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оділ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емельної ділянки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4262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0,2574 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мадянину Власюку Валентину Василь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овичу, котрий зареєстрований в м. Дубно на                      вул. ххх, 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у місячний термін з дня прийняття рішення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укласт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 Дубенською міською радою в особі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Управління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оговір оренди н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>земельну ділянк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525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площею 0,2243 га строком 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25 травня 2026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розміщення та експлуатації основних, підсобних і допоміжних будівель та споруд будівельних організацій та підприємств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а  вул. Михайла Грушевського, 55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, яка утворилася в результат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оділ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емельної ділянки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4262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0,2574 г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та зареєструвати право оренди на новоутворен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емельну ділян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4.Припини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право орен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на земельну ділянку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610300000:02:001:45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) площею 0,0331 га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u w:val="none"/>
          <w:lang w:val="uk-UA" w:eastAsia="zxx" w:bidi="zxx"/>
        </w:rPr>
        <w:t xml:space="preserve">згід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lang w:val="uk-UA" w:eastAsia="zxx" w:bidi="ar-SA"/>
        </w:rPr>
        <w:t>пункту “а” ст. 14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u w:val="none"/>
          <w:lang w:val="uk-UA" w:eastAsia="zxx" w:bidi="zxx"/>
        </w:rPr>
        <w:t xml:space="preserve"> Земельного кодексу Украї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lang w:val="uk-UA" w:eastAsia="zxx" w:bidi="zxx"/>
        </w:rPr>
        <w:t>(добровільна відмова від права користування земельною ділянкою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яка утворилася в результаті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поділу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емельної ділянки 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4262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0,2574 га та передати її в землі запасу міста.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5. Відділу № 4 Управління забезпечення реалізації державної політики у сфері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Головного управління Держгеокадастру у Рівненській області внести зміни в облікові докумен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198" w:after="0"/>
              <w:ind w:left="14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zxx" w:bidi="ar-S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15T16:55:00Z</cp:lastPrinted>
  <cp:revision>1</cp:revision>
  <dc:subject/>
  <dc:title>УКРАЇНА</dc:title>
</cp:coreProperties>
</file>