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83"/>
      </w:tblGrid>
      <w:tr>
        <w:trPr/>
        <w:tc>
          <w:tcPr>
            <w:tcW w:w="5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 2025 року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асюку В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0795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ул. Семидубська, 16 в м. Дубно та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Масюку М.В.,                    Масюк Т.М., Масюку В.М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в спільну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5610300000:02:001:4539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333333"/>
                <w:spacing w:val="0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на вул. Семидубська, 16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 м. Дубно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Масюка Володими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затвердження технічної документації із землеустрою щодо 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, виготовленої комунальним підприємством “Дубномістобуд” відповідно до рішення Дубенської міської ради від 14 березня 2025 року № 4375 “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надання дозволу Масюку В.М. на виготовлення технічної документації із землеустрою щодо поділу земельної ділянки на вул. Семидубська, 16  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Договір №ххх оренди нерухомого майна, що належить до комунальної власності територіальної громади міста Дубно від 19 травня 2021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витяг з Державного реєстру речових прав на нерухоме майно про реєстрацію права власності від 26 серпня 2020 року, індексний номер витягу ххх, витяг з Державного реєстру речових прав на нерухоме майно про реєстрацію права власності від 26 серпня 2020 року,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реєстру речових прав на нерухоме майно про реєстрацію права власності від 26 серпня 2020 року,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ст.ст. 2,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9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122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,  Законом України “Про оренду землі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079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25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троком до 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мадянину 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Дубенською міською радою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                                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Масюком Володимиром Миколайовичем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5. Припин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Миколі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 в с. Кривуха Дубенського району Рівненської області, 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, у спіль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539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 0,13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Семидубська, 16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Миколі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 Право оренди земельної ділянки виникає з моменту державної реєстрації цього права (стаття 125 Земельного кодексу Украї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М.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.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В.М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ів  3,7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1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6:49:00Z</cp:lastPrinted>
  <cp:revision>1</cp:revision>
  <dc:subject/>
  <dc:title>УКРАЇНА</dc:title>
</cp:coreProperties>
</file>