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проек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4502"/>
      </w:tblGrid>
      <w:tr>
        <w:trPr/>
        <w:tc>
          <w:tcPr>
            <w:tcW w:w="512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502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Семиліту 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.В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18-А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502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Семиліта Едуарда Валері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ередачу в оренду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ххх оренди нерухомого майна, що належить до комунальної власності Дубенської міської територіальної громади від 08 квітня 2024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итяг з Державного реєстру речових прав на нерухоме майно від 21 квітня 2025 року, керуючись 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Семиліту Едуарду Валері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в м. Дубно на                    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36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09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 вул. Семидубська, 18-А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8 квітня 2029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емиліту Едуарду Валері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