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проек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4502"/>
      </w:tblGrid>
      <w:tr>
        <w:trPr/>
        <w:tc>
          <w:tcPr>
            <w:tcW w:w="512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502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П “Геральдик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Ольги Кобилянської, 72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502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3"/>
          <w:szCs w:val="23"/>
          <w:lang w:val="uk-UA" w:eastAsia="zxx" w:bidi="ar-SA"/>
        </w:rPr>
        <w:t>керівника приватного підприємства “Геральдика” Конюкевича Олександра Григор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про передачу в оренду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Договір №ххх оренди нерухомого майна, що належить до комунальної власності територіальної громади міста Дубно від 14 липня 2021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витяг з Державного реєстру речових прав на нерухоме майно від 21 квітня 2025 року, керуючись 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3"/>
          <w:szCs w:val="23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 xml:space="preserve">приватному підприємству “Геральдика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shd w:fill="auto" w:val="clear"/>
          <w:lang w:val="uk-UA" w:eastAsia="zxx" w:bidi="ar-SA"/>
        </w:rPr>
        <w:t>(юридична адреса: Україна, 35600, Рівненська область, м. Дубно, вул. Ольги Кобилянської, 74, код ЄДРПОУ 3396501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5610300000:02:001:4487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0,134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 розташовану на                     вул. Ольги Кобилянської, 72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до 14 липня 2026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bCs/>
          <w:sz w:val="23"/>
          <w:szCs w:val="23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Приватно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ідприємству “Геральдика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