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проект</w:t>
      </w:r>
    </w:p>
    <w:tbl>
      <w:tblPr>
        <w:tblW w:w="961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5"/>
        <w:gridCol w:w="3715"/>
      </w:tblGrid>
      <w:tr>
        <w:trPr/>
        <w:tc>
          <w:tcPr>
            <w:tcW w:w="589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5 року</w:t>
            </w:r>
          </w:p>
        </w:tc>
        <w:tc>
          <w:tcPr>
            <w:tcW w:w="37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ипинення ТОВ “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ФІРМА ОПОРЯДРЕМБУД”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 договору оренди землі на вул. Петра Калнишевського, 8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37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>заяву т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овариства з обмеженою відповідальністю “ФІРМА ОПОРЯДРЕМБУД”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>про припинення дії договору оренди землі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ід 06 липня 2015 рок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sz w:val="23"/>
          <w:szCs w:val="23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керуючись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ст. 12, пунктом “а” ст. 141 Земельног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кодексу Україн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а п. 34 ст. 26 Закону Украї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000000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Припинити т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овариству з обмеженою відповідальністю “ФІРМА ОПОРЯДРЕМБУД”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(юридична адреса: 33016, Рівненська область, м. Рівне,  вул. Будівельників, 5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ідентифікаційний код юридичної особи 34327874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право оренди земельної  ділянки 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2:001:1110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лощею 0,3500 г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ля будівництва і обслуговування багатоквартирного житлового будинк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ул. Петра Калнишевського, 8                 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zxx"/>
        </w:rPr>
        <w:t xml:space="preserve">згідн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ункту “а” ст. 141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zxx"/>
        </w:rPr>
        <w:t xml:space="preserve"> Земельного кодексу Україн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(добровільна відмова від права користування земельною ділянкою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Зобов’язати т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вариство з обмеженою відповідальністю “ФІРМА ОПОРЯДРЕМБУД”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виконувати свої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zxx"/>
        </w:rPr>
        <w:t xml:space="preserve">обов'язк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відповідно до вимог статті 96 Земельного кодексу України - сплачувати орендну плату до моменту реєстрації припинення права оренди землі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4T15:08:00Z</cp:lastPrinted>
  <cp:revision>1</cp:revision>
  <dc:subject/>
  <dc:title>УКРАЇНА</dc:title>
</cp:coreProperties>
</file>