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068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7"/>
        <w:gridCol w:w="4753"/>
      </w:tblGrid>
      <w:tr>
        <w:trPr/>
        <w:tc>
          <w:tcPr>
            <w:tcW w:w="4907" w:type="dxa"/>
            <w:tcBorders/>
          </w:tcPr>
          <w:p>
            <w:pPr>
              <w:pStyle w:val="Style16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травня 2025 року</w:t>
            </w:r>
          </w:p>
        </w:tc>
        <w:tc>
          <w:tcPr>
            <w:tcW w:w="4753" w:type="dxa"/>
            <w:tcBorders/>
          </w:tcPr>
          <w:p>
            <w:pPr>
              <w:pStyle w:val="Style16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Про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uk-UA"/>
              </w:rPr>
              <w:t xml:space="preserve"> внесення змін до складу постійної комісії</w:t>
            </w:r>
            <w:r>
              <w:rPr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uk-UA"/>
              </w:rPr>
              <w:t xml:space="preserve"> </w:t>
            </w:r>
            <w:r>
              <w:rPr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uk-UA"/>
              </w:rPr>
              <w:t xml:space="preserve">з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0"/>
                <w:u w:val="none"/>
                <w:lang w:val="uk-UA"/>
              </w:rPr>
              <w:t xml:space="preserve">питань 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uk-UA"/>
              </w:rPr>
              <w:t>бюджету, фінансів та податків, підприємництва, житлово-комунального господарства,  транспорту і зв’язку</w:t>
            </w:r>
          </w:p>
        </w:tc>
        <w:tc>
          <w:tcPr>
            <w:tcW w:w="4753" w:type="dxa"/>
            <w:tcBorders/>
          </w:tcPr>
          <w:p>
            <w:pPr>
              <w:pStyle w:val="Style16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Розглянувши заяву депутата Дубенської міської ради восьмого демократичного скликання Карп'юка А.Б., керуючись ст.47, ч.4 ст.49 Закону України «Про місцеве самоврядування в Україні», пунктом  ст.18 Закону України «Про статус депутатів місцевих рад», міська рада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ИРІШИЛА: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Ввести депутата Карп'юка Анатолія Борисович до складу постійної комісії з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>питань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z w:val="24"/>
          <w:szCs w:val="20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uk-UA"/>
        </w:rPr>
        <w:t>бюджету, фінансів та податків, підприємництва, житлово-комунального господарства,  транспорту і зв’язку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</w:rPr>
        <w:t xml:space="preserve"> 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bidi w:val="0"/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іський голов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uk-UA"/>
        </w:rPr>
        <w:t>Василь АНТОНЮК</w:t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120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serif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36Z</dcterms:created>
  <dc:creator>Світлана Бондарчук</dc:creator>
  <dc:description/>
  <dc:language>en-US</dc:language>
  <cp:lastModifiedBy/>
  <cp:revision>0</cp:revision>
  <dc:subject/>
  <dc:title/>
</cp:coreProperties>
</file>