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30480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                                            проект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819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8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травня 2025 року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54" w:right="500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рограми підтримки державної політики у сфері казначейського обслуговування бюджетних коштів в м.Дубно на 2025 рік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 xml:space="preserve">У зв’язку з необхідністю підтримки державної політики у сфері казначейського </w:t>
      </w:r>
      <w:r>
        <w:rPr>
          <w:bCs/>
        </w:rPr>
        <w:t>обслуговування бюджетних коштів в м.Дубно, на виконання рішення виконавчого комітету Дубенської міської ради від 24 квітня 2025 року №   , відповідно до Закону України «Про місцеве</w:t>
      </w:r>
      <w:r>
        <w:rPr/>
        <w:t xml:space="preserve"> самоврядування в Україні»,</w:t>
      </w:r>
      <w:r>
        <w:rPr>
          <w:bCs/>
        </w:rPr>
        <w:t xml:space="preserve"> Дубенська міська рада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Затвердити Програму підтримки державної політики у сфері казначейського обслуговування бюджетних коштів в м.Дубно на 2025 рік (далі – Програма), згідно із додатком до рішення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/>
        <w:t>2.Контроль за виконанням рішення покласти на заступника міського голови згідно з розподілом функціональних повноважень.</w:t>
      </w:r>
    </w:p>
    <w:tbl>
      <w:tblPr>
        <w:tblW w:w="954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8"/>
        <w:gridCol w:w="4761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1" w:type="dxa"/>
            <w:tcBorders/>
            <w:shd w:fill="FFFFFF" w:val="clear"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rPr>
          <w:color w:val="000000"/>
          <w:spacing w:val="-8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6096" w:right="0" w:hanging="0"/>
        <w:rPr>
          <w:color w:val="000000"/>
          <w:spacing w:val="-6"/>
        </w:rPr>
      </w:pPr>
      <w:r>
        <w:rPr>
          <w:color w:val="000000"/>
          <w:spacing w:val="-8"/>
        </w:rPr>
        <w:t>Додаток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5931" w:right="0" w:hanging="0"/>
        <w:rPr>
          <w:b/>
          <w:b/>
          <w:bCs/>
          <w:color w:val="000000"/>
          <w:spacing w:val="-7"/>
        </w:rPr>
      </w:pPr>
      <w:r>
        <w:rPr>
          <w:color w:val="000000"/>
          <w:spacing w:val="-6"/>
        </w:rPr>
        <w:t>д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рішення</w:t>
      </w:r>
      <w:r>
        <w:rPr>
          <w:rFonts w:eastAsia="Times New Roman"/>
          <w:color w:val="000000"/>
          <w:spacing w:val="-6"/>
        </w:rPr>
        <w:t xml:space="preserve">  Дубенської </w:t>
      </w:r>
      <w:r>
        <w:rPr>
          <w:color w:val="000000"/>
          <w:spacing w:val="-4"/>
        </w:rPr>
        <w:t>міськ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ради                     ______________2025 року №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pacing w:val="-7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ідтримки державної політики у сфері казначейського обслуговування бюджетних коштів в м.Дубно на 2025 рі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color w:val="000000"/>
        </w:rPr>
        <w:t>Паспорт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граму:</w:t>
      </w:r>
    </w:p>
    <w:p>
      <w:pPr>
        <w:pStyle w:val="ListParagraph"/>
        <w:widowControl/>
        <w:tabs>
          <w:tab w:val="clear" w:pos="708"/>
          <w:tab w:val="right" w:pos="11045" w:leader="dot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хвалено</w:t>
      </w:r>
      <w:r>
        <w:rPr/>
        <w:t xml:space="preserve"> рішенням виконавчого комітету міської ради від ____ квітня 2025 року №___</w:t>
      </w:r>
    </w:p>
    <w:p>
      <w:pPr>
        <w:pStyle w:val="ListParagraph"/>
        <w:widowControl/>
        <w:tabs>
          <w:tab w:val="clear" w:pos="708"/>
          <w:tab w:val="right" w:pos="11045" w:leader="dot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Затверджено</w:t>
      </w:r>
      <w:r>
        <w:rPr/>
        <w:t xml:space="preserve"> рішенням міської ради від ______________ 2025 року № _____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Ініціатор </w:t>
      </w:r>
      <w:r>
        <w:rPr/>
        <w:t>— Дубенське управління Державної казначейської служби України Рівненської області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озробник програми</w:t>
      </w:r>
      <w:r>
        <w:rPr/>
        <w:t xml:space="preserve"> — управління економіки і власності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ідповідальні виконавці: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/>
      </w:pPr>
      <w:r>
        <w:rPr/>
        <w:t>Дубенське управління Державної казначейської служби України Рівненської області;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/>
        <w:t>Управління економіки і власності Дубенської міської ради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асники Програми: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/>
      </w:pPr>
      <w:r>
        <w:rPr/>
        <w:t>Управління економіки і власності Дубенської міської ради;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/>
      </w:pPr>
      <w:r>
        <w:rPr/>
        <w:t>Фінансове управління Дубенської міської ради;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/>
        <w:t>Дубенське управління Державної казначейської служби України Рівненської області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/>
      </w:pPr>
      <w:r>
        <w:rPr>
          <w:b/>
          <w:bCs/>
        </w:rPr>
        <w:t xml:space="preserve">Термін виконання </w:t>
      </w:r>
      <w:r>
        <w:rPr/>
        <w:t>— 2025 рік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Обсяги та джерела фінансування:</w:t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2"/>
        <w:gridCol w:w="2763"/>
        <w:gridCol w:w="4208"/>
      </w:tblGrid>
      <w:tr>
        <w:trPr>
          <w:trHeight w:val="414" w:hRule="atLeast"/>
        </w:trPr>
        <w:tc>
          <w:tcPr>
            <w:tcW w:w="2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, тис грн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за роками, тис грн.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360" w:before="0" w:after="0"/>
              <w:rPr/>
            </w:pPr>
            <w:r>
              <w:rPr/>
              <w:t>Бюджет Дубенської міської територіальної громади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/>
              <w:t>75,00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84" w:right="820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>
          <w:rStyle w:val="Rvts15"/>
          <w:b/>
          <w:bCs/>
        </w:rPr>
        <w:t xml:space="preserve">Загальні положення </w:t>
      </w:r>
    </w:p>
    <w:p>
      <w:pPr>
        <w:pStyle w:val="Normal"/>
        <w:spacing w:lineRule="auto" w:line="360"/>
        <w:jc w:val="both"/>
        <w:rPr/>
      </w:pPr>
      <w:r>
        <w:rPr/>
        <w:t>Програму підтримки державної політики у сфері казначейського обслуговування бюджетних коштів на 2025 рік в м.Дубно, розроблено відповідно до Бюджетного кодексу України.</w:t>
      </w:r>
    </w:p>
    <w:p>
      <w:pPr>
        <w:pStyle w:val="Normal"/>
        <w:spacing w:lineRule="auto" w:line="360"/>
        <w:jc w:val="both"/>
        <w:rPr/>
      </w:pPr>
      <w:r>
        <w:rPr/>
        <w:t>Дубенське управління Державної казначейської служби України Рівненської області здійснює казначейське обслуговування бюджетних коштів, яке передбачає: розрахунково-касове обслуговування розпорядників та одержувачів коштів бюджетів, контроль за здійсненням бюджетних повноважень при зарахуванні надходжень бюджету, взятті бюджетних зобов'язань розпорядниками бюджетних коштів та здійсненні платежів за цими зобов'язаннями; ведення бухгалтерського обліку і складання звітності про виконання бюджетів з дотриманням національних положень (стандартів) бухгалтерського обліку. Казначейське обслуговування бюджетних коштів на сучасному етапі бюджетної реформи в Україні виступає одним з головних елементів забезпечення і підвищення стабільності та захищеності бюджетної системи. Про це свідчить те, що в сучасних умовах органи Державного казначейства являються одним із найактивніших учасників в процесі управління бюджетними коштами через реалізацію законодавчо прийнятих механізмів та процедур виконання бюджетів відповідно до вимог бюджетного законодавства. Подальший розвиток Державної казначейської служби України, у тому числі Дубенське управління Державної казначейської служби України Рівненської області повинен відповідати світовим стандартам.</w:t>
      </w:r>
    </w:p>
    <w:p>
      <w:pPr>
        <w:pStyle w:val="Normal"/>
        <w:spacing w:lineRule="auto" w:line="360"/>
        <w:jc w:val="both"/>
        <w:rPr/>
      </w:pPr>
      <w:r>
        <w:rPr/>
        <w:t>Відповідно до Концепції розвитку інформаційних технологій Державної казначейської служби України основними завданнями під час впровадження новітніх інформаційних технологій є: еволюційний розвиток діючої системи до системи електронного казначейства (e-treasury), з централізованою системою обробки інформації та юридично значимим внутрішнім і зовнішнім електронним документообігом; посилення інформаційної безпеки; інтеграція системи «Електронне казначейство» (e-treasury) з системою «Електронний уряд» (e-government), виконання заходів з підвищення рівня кібербезпеки сегментів інформаційно-комунікаційної системи Дубенського управління Казначейства.</w:t>
      </w:r>
    </w:p>
    <w:p>
      <w:pPr>
        <w:pStyle w:val="Normal"/>
        <w:spacing w:lineRule="auto" w:line="360"/>
        <w:jc w:val="both"/>
        <w:rPr/>
      </w:pPr>
      <w:r>
        <w:rPr/>
        <w:t xml:space="preserve">Разом з тим, обмеженість у фінансуванні органів казначейства не дозволяє реалізувати в повному обсязі проекти та задуми з проведення низки заходів, які сприяють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оптимізації процесу обслуговування розпорядників та одержувачів бюджетних коштів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повномасштабного впровадження Системи дистанційного обслуговування клієнтів через програмно - технічний комплекс «Клієнт Казначейства - Казначейство»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підвищенню якості казначейського обслуговува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spacing w:lineRule="auto" w:line="360"/>
        <w:jc w:val="center"/>
        <w:rPr/>
      </w:pPr>
      <w:r>
        <w:rPr>
          <w:rStyle w:val="Rvts15"/>
          <w:b/>
          <w:bCs/>
        </w:rPr>
        <w:t>Мета Програми</w:t>
      </w:r>
    </w:p>
    <w:p>
      <w:pPr>
        <w:pStyle w:val="Normal"/>
        <w:spacing w:lineRule="auto" w:line="360"/>
        <w:jc w:val="both"/>
        <w:rPr/>
      </w:pPr>
      <w:r>
        <w:rPr/>
        <w:t xml:space="preserve">Підвищення ефективності прийняття управлінських рішень під час реалізації державної політики у сфері казначейського обслуговування завдяки оперативному доступу до достовірної консолідованої інформації. </w:t>
      </w:r>
    </w:p>
    <w:p>
      <w:pPr>
        <w:pStyle w:val="Normal"/>
        <w:spacing w:lineRule="auto" w:line="360"/>
        <w:jc w:val="both"/>
        <w:rPr/>
      </w:pPr>
      <w:r>
        <w:rPr/>
        <w:t>Метою програми є підтримка державної політики у сфері казначейського обслуговування, забезпечення належного функціонування Дубенського управління Державної казначейської служби України Рівненської області з органами державної виконавчої влади та органами місцевого самоврядування м.Дубно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птимізація процесу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лектронного цифрового підпису  та сучасних інтернет-технологі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прощення технологічних операцій завдяки автоматизації окремих процесів та усунення дублювання даних у різноманітних системах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зменшення витрат бюджетних коштів на оновлення апаратного та загальносистемного програмного забезпечення у результаті зменшення кількості автономних та децентралізованих систем обробки даних;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безпечення здійснення контролю за ефективністю діяльності органів Державної казначейської служби Украї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/>
        <w:t xml:space="preserve">підвищення рівня відмовостійкості інформаційно-телекомунікаційної систе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забезпечення високого ступеня достовірності інформ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ідвищення рівня кібербезпеки сегментів інформаційно-комунікаційної систе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Bookmark1"/>
      <w:bookmarkEnd w:id="2"/>
      <w:r>
        <w:rPr>
          <w:rStyle w:val="Rvts15"/>
          <w:b/>
          <w:bCs/>
        </w:rPr>
        <w:t>Механізм реалізації Програми</w:t>
      </w:r>
    </w:p>
    <w:p>
      <w:pPr>
        <w:pStyle w:val="Normal"/>
        <w:spacing w:lineRule="auto" w:line="360"/>
        <w:jc w:val="both"/>
        <w:rPr/>
      </w:pPr>
      <w:bookmarkStart w:id="3" w:name="Bookmark2"/>
      <w:bookmarkEnd w:id="3"/>
      <w:r>
        <w:rPr/>
        <w:t>Взаємодія  органів  казначейства з органами  місцевого самоврядування міста Дубно, вдосконалення шляхів співпраці  у руслі покращення якості казначейського обслуговування, використання  сучасних технологій.</w:t>
      </w:r>
    </w:p>
    <w:p>
      <w:pPr>
        <w:pStyle w:val="Normal"/>
        <w:spacing w:lineRule="auto" w:line="360"/>
        <w:jc w:val="both"/>
        <w:rPr/>
      </w:pPr>
      <w:r>
        <w:rPr/>
        <w:t>Створення відповідних умов для якісного казначейського обслуговування, налагодження партнерських відносин з розпорядниками та одержувачами бюджетних кошті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/>
      </w:pPr>
      <w:r>
        <w:rPr>
          <w:color w:val="000000"/>
        </w:rPr>
        <w:t xml:space="preserve">Взаємодія </w:t>
      </w:r>
      <w:r>
        <w:rPr/>
        <w:t>Дубенського управління Державної казначейської служби України Рівненської області</w:t>
      </w:r>
      <w:r>
        <w:rPr>
          <w:color w:val="000000"/>
        </w:rPr>
        <w:t xml:space="preserve"> з місцевими органами виконавчої влади та місцевого самоврядування з метою поліпшення якості казначейського обслуговування бюджетів усіх рівнів, вирішенні проблемних питань, вдосконалення бюджетного законодавства.</w:t>
      </w:r>
    </w:p>
    <w:p>
      <w:pPr>
        <w:pStyle w:val="Normal"/>
        <w:tabs>
          <w:tab w:val="clear" w:pos="708"/>
          <w:tab w:val="left" w:pos="2865" w:leader="none"/>
          <w:tab w:val="left" w:pos="3600" w:leader="none"/>
        </w:tabs>
        <w:spacing w:lineRule="auto" w:line="360"/>
        <w:ind w:left="3855" w:right="0" w:hanging="0"/>
        <w:jc w:val="both"/>
        <w:rPr>
          <w:color w:val="000000"/>
        </w:rPr>
      </w:pPr>
      <w:r>
        <w:rPr/>
        <w:t>Управління економіки і власності Дубенської міської ради, Дубенське управління Державної казначейської служби України Рівненської області</w:t>
      </w:r>
      <w:r>
        <w:rPr>
          <w:iCs/>
          <w:color w:val="000000"/>
        </w:rPr>
        <w:t>, фінансове управління Дубенської міської ради, Дубенська ОДПІ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>
          <w:color w:val="000000"/>
        </w:rPr>
      </w:pPr>
      <w:r>
        <w:rPr>
          <w:color w:val="000000"/>
        </w:rPr>
        <w:t>Організація та проведення широкомасштабної роз'яснювальної роботи серед розпорядників та одержувачів бюджетних коштів  з питань бюджетного законодавства із застосуванням різноманітних форм та методів роботи  (організація та проведення «круглих» столів, прес-конференцій, нарад, семінарів, зустрічей за участі громадських організацій, тощо).</w:t>
      </w:r>
    </w:p>
    <w:p>
      <w:pPr>
        <w:pStyle w:val="Normal"/>
        <w:tabs>
          <w:tab w:val="clear" w:pos="708"/>
          <w:tab w:val="left" w:pos="2865" w:leader="none"/>
          <w:tab w:val="left" w:pos="3600" w:leader="none"/>
        </w:tabs>
        <w:spacing w:lineRule="auto" w:line="360"/>
        <w:ind w:left="3930" w:right="0" w:hanging="0"/>
        <w:jc w:val="both"/>
        <w:rPr>
          <w:color w:val="000000"/>
        </w:rPr>
      </w:pPr>
      <w:r>
        <w:rPr/>
        <w:t>Дубенське управління Державної казначейської служби України Рівненської області</w:t>
      </w:r>
      <w:r>
        <w:rPr>
          <w:iCs/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>
          <w:color w:val="000000"/>
        </w:rPr>
      </w:pPr>
      <w:r>
        <w:rPr>
          <w:color w:val="000000"/>
        </w:rPr>
        <w:t>Проведення навчальних семінарів для розпорядників та одержувачів бюджетних коштів з питань застосування бюджетного законодавств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960" w:right="0" w:firstLine="15"/>
        <w:jc w:val="both"/>
        <w:rPr>
          <w:color w:val="000000"/>
        </w:rPr>
      </w:pPr>
      <w:r>
        <w:rPr/>
        <w:t>Дубенське управління Державної казначейської служби України Рівненської області,</w:t>
      </w:r>
      <w:r>
        <w:rPr>
          <w:iCs/>
          <w:color w:val="000000"/>
        </w:rPr>
        <w:t xml:space="preserve"> фінансове управління Дубенської міської рад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>
          <w:color w:val="000000"/>
        </w:rPr>
      </w:pPr>
      <w:r>
        <w:rPr>
          <w:color w:val="000000"/>
        </w:rPr>
        <w:t>Забезпечення ефективної роботи автоматизованих інформаційних систем, її удосконалення та організація роботи щодо приймання, обробки бюджетної звітності в електронному вигляді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960" w:right="0" w:hanging="0"/>
        <w:jc w:val="both"/>
        <w:rPr>
          <w:color w:val="000000"/>
        </w:rPr>
      </w:pPr>
      <w:r>
        <w:rPr/>
        <w:t>Дубенське управління Державної казначейської служби України Рівненської області</w:t>
      </w:r>
      <w:r>
        <w:rPr>
          <w:iCs/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>
          <w:color w:val="000000"/>
        </w:rPr>
      </w:pPr>
      <w:r>
        <w:rPr>
          <w:color w:val="000000"/>
        </w:rPr>
        <w:t>Створення зручних умов казначейського обслуговування розпорядників та одержувачів бюджетних коштів, виготовлення стендів з інформацією для платників податків.</w:t>
      </w:r>
    </w:p>
    <w:p>
      <w:pPr>
        <w:pStyle w:val="Normal"/>
        <w:tabs>
          <w:tab w:val="clear" w:pos="708"/>
          <w:tab w:val="left" w:pos="2865" w:leader="none"/>
          <w:tab w:val="left" w:pos="3780" w:leader="none"/>
        </w:tabs>
        <w:spacing w:lineRule="auto" w:line="360"/>
        <w:ind w:left="3960" w:right="0" w:hanging="0"/>
        <w:jc w:val="both"/>
        <w:rPr/>
      </w:pPr>
      <w:r>
        <w:rPr/>
        <w:t>Управління економіки і власності Дубенської міської ради, Дубенське управління Державної казначейської служби України Рівненської області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284" w:righ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4" w:name="Bookmark3"/>
      <w:bookmarkStart w:id="5" w:name="n35"/>
      <w:bookmarkEnd w:id="4"/>
      <w:bookmarkEnd w:id="5"/>
      <w:r>
        <w:rPr>
          <w:rStyle w:val="Rvts15"/>
          <w:b/>
          <w:bCs/>
        </w:rPr>
        <w:t>Очікувані результати, ефективність Програми</w:t>
      </w:r>
    </w:p>
    <w:p>
      <w:pPr>
        <w:pStyle w:val="Normal"/>
        <w:spacing w:lineRule="auto" w:line="360"/>
        <w:jc w:val="both"/>
        <w:rPr/>
      </w:pPr>
      <w:bookmarkStart w:id="6" w:name="Bookmark4"/>
      <w:bookmarkStart w:id="7" w:name="n38"/>
      <w:bookmarkStart w:id="8" w:name="n42"/>
      <w:bookmarkEnd w:id="6"/>
      <w:bookmarkEnd w:id="7"/>
      <w:bookmarkEnd w:id="8"/>
      <w:r>
        <w:rPr/>
        <w:t>Виконання Програми дасть змогу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окращити рівень та прискорити процес казначейського обслуговування розпорядників та одержувачів бюджетних коштів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забезпечити системність процесу казначейського обслуговування місцевих бюджетів у затверджених обсягах за рахунок модернізації роботи управління Казначей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окращити матеріально — технічну базу та умови праці  працівників Дубенського управління Державної казначейської служби України Рівненської області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довжити створення комплексних систем захисту інформації з підтвердженою відповідністю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впровадити  сучасні інформаційні технології, з метою підвищення  рівня інформаційної культури та загального освітнього рівня населенн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рискорити впровадження подання  документів розпорядниками та одержувачами бюджетних коштів в електронному вигляді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ідвищити ефективність запобігання порушення законодавства у бюджетній сфері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створити умови для партнерських взаємовідносин Дубенського управління Державної казначейської служби України Рівненської області з органами місцевого самоврядування м.Дубно, розпорядниками та одержувачами бюджетних коштів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ідвищити оперативність та якість відповідей на звернення громадя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Rvts15"/>
          <w:b/>
          <w:bCs/>
        </w:rPr>
        <w:t>Обсяги та джерела фінансування</w:t>
      </w:r>
    </w:p>
    <w:p>
      <w:pPr>
        <w:pStyle w:val="Normal"/>
        <w:tabs>
          <w:tab w:val="clear" w:pos="708"/>
          <w:tab w:val="left" w:pos="2865" w:leader="none"/>
          <w:tab w:val="left" w:pos="3600" w:leader="none"/>
        </w:tabs>
        <w:spacing w:lineRule="auto" w:line="360"/>
        <w:jc w:val="both"/>
        <w:rPr>
          <w:color w:val="000000"/>
        </w:rPr>
      </w:pPr>
      <w:bookmarkStart w:id="9" w:name="Bookmark5"/>
      <w:bookmarkStart w:id="10" w:name="n45"/>
      <w:bookmarkEnd w:id="9"/>
      <w:bookmarkEnd w:id="10"/>
      <w:r>
        <w:rPr>
          <w:color w:val="000000"/>
        </w:rPr>
        <w:t>Передбачити фінансування визначених Програмою заходів з бюджету Дубенської міської територіальної громади  сумі 75000 грн.</w:t>
      </w:r>
    </w:p>
    <w:tbl>
      <w:tblPr>
        <w:tblW w:w="94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984"/>
        <w:gridCol w:w="431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обсяг коштів, які пропонується залучити на виконання Програми (грн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иконання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и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грн.) на 2025 рік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д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юджет  Дубенської міської територіальної громад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На придбання комп’ютерної техніки для </w:t>
            </w:r>
            <w:r>
              <w:rPr/>
              <w:t>підвищення рівня кібербезпеки сегментів інформаційно-комунікаційної систем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09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lineRule="auto" w:line="360" w:before="210" w:after="0"/>
        <w:ind w:left="-55" w:right="0" w:hanging="0"/>
        <w:jc w:val="both"/>
        <w:rPr>
          <w:b/>
          <w:b/>
          <w:bCs/>
        </w:rPr>
      </w:pPr>
      <w:bookmarkStart w:id="11" w:name="_Hlk195103272"/>
      <w:bookmarkEnd w:id="11"/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ий голова                                                                                            Василь АНТОНЮК</w:t>
      </w:r>
    </w:p>
    <w:p>
      <w:pPr>
        <w:pStyle w:val="Style21"/>
        <w:shd w:fill="FFFFFF" w:val="clear"/>
        <w:spacing w:lineRule="auto" w:line="360" w:before="210" w:after="0"/>
        <w:ind w:left="-55" w:right="0" w:hanging="0"/>
        <w:jc w:val="both"/>
        <w:rPr>
          <w:b/>
          <w:b/>
          <w:bCs/>
        </w:rPr>
      </w:pPr>
      <w:r>
        <w:rPr>
          <w:b/>
          <w:bCs/>
        </w:rPr>
      </w:r>
      <w:bookmarkStart w:id="12" w:name="_Hlk195103272"/>
      <w:bookmarkStart w:id="13" w:name="_Hlk195103272"/>
      <w:bookmarkEnd w:id="13"/>
    </w:p>
    <w:p>
      <w:pPr>
        <w:pStyle w:val="Style21"/>
        <w:shd w:fill="FFFFFF" w:val="clear"/>
        <w:spacing w:lineRule="auto" w:line="360" w:before="210" w:after="0"/>
        <w:ind w:left="-55" w:right="0" w:hanging="0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84" w:right="820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cs=";Calibri"/>
      <w:b/>
      <w:bCs/>
      <w:color w:val="4472C4"/>
      <w:kern w:val="2"/>
      <w:sz w:val="26"/>
      <w:szCs w:val="26"/>
      <w:lang w:bidi="ar-SA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Cs w:val="24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Шрифт абзацу за замовчуванням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Заголовок 2 Знак"/>
    <w:qFormat/>
    <w:rPr>
      <w:rFonts w:ascii="Calibri Light" w:hAnsi="Calibri Light" w:cs=";Calibri"/>
      <w:b/>
      <w:bCs/>
      <w:color w:val="4472C4"/>
      <w:sz w:val="26"/>
      <w:szCs w:val="26"/>
    </w:rPr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3">
    <w:name w:val="Вміст таблиці"/>
    <w:basedOn w:val="Normal"/>
    <w:qFormat/>
    <w:pPr>
      <w:widowControl/>
      <w:numPr>
        <w:ilvl w:val="0"/>
        <w:numId w:val="0"/>
      </w:numPr>
      <w:suppressLineNumbers/>
      <w:spacing w:lineRule="auto" w:line="276" w:before="0" w:after="200"/>
      <w:ind w:left="0" w:right="0" w:hanging="0"/>
    </w:pPr>
    <w:rPr>
      <w:rFonts w:eastAsia="Calibri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3:00Z</dcterms:created>
  <dc:creator>Ігор Москалюк</dc:creator>
  <dc:description/>
  <dc:language>en-US</dc:language>
  <cp:lastModifiedBy>KOVALCHUK</cp:lastModifiedBy>
  <cp:lastPrinted>2025-04-15T15:39:00Z</cp:lastPrinted>
  <dcterms:modified xsi:type="dcterms:W3CDTF">2025-04-15T12:40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