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291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napToGrid w:val="false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авня 2025 року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3"/>
              <w:snapToGrid w:val="false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несення змін до рішення міської ради від 30.08.2024 № 3852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Керуючись ч. 2 ст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h-CN" w:bidi="ar-SA"/>
        </w:rPr>
        <w:t xml:space="preserve"> 66 Закону України “Про освіту”, ст. 32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 w:eastAsia="zh-CN" w:bidi="ar-SA"/>
        </w:rPr>
        <w:t>Закону України “Про повну загальну середню освіту”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h-CN" w:bidi="ar-SA"/>
        </w:rPr>
        <w:t xml:space="preserve"> </w:t>
      </w:r>
      <w:r>
        <w:rPr>
          <w:lang w:val="uk-UA"/>
        </w:rPr>
        <w:t xml:space="preserve"> ст. 25 Закону України “Про місцеве самоврядування в Україні” 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napToGrid w:val="false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3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h-CN" w:bidi="ar-SA"/>
        </w:rPr>
      </w:pPr>
      <w:r>
        <w:rPr>
          <w:bCs/>
          <w:lang w:val="uk-UA"/>
        </w:rPr>
        <w:t>Внести зміни в</w:t>
      </w:r>
      <w:r>
        <w:rPr>
          <w:rFonts w:eastAsia="Times New Roman" w:cs="Times New Roman" w:ascii="Times New Roman" w:hAnsi="Times New Roman"/>
          <w:bCs/>
          <w:color w:val="000000"/>
          <w:spacing w:val="0"/>
          <w:sz w:val="24"/>
          <w:szCs w:val="24"/>
          <w:lang w:val="uk-UA" w:eastAsia="zh-CN" w:bidi="ar-SA"/>
        </w:rPr>
        <w:t xml:space="preserve"> План заходів щодо реалізації створення ефективної мережі, що є складовою Пропозиці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h-CN" w:bidi="ar-SA"/>
        </w:rPr>
        <w:t>щодо формування мережі закладів освіти Дубенської міської територіальної громади, що забезпечують здобуття повної загальної середньої освіти, на 2024-2027 роки, яка схвалена рішенням міської ради від 30.08.2024 № 3852, виклавши його в новій редакції (додається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h-CN" w:bidi="ar-SA"/>
        </w:rPr>
        <w:t>Управлінню освіти міської ради довести це рішення до закладів загальної середньої освіти Дубенської міської територіальної громади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h-CN" w:bidi="ar-SA"/>
        </w:rPr>
        <w:t>Організаційному відділу надіслати копію цього рішення Рівненській обласній раді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/>
          <w:b/>
          <w:bCs/>
          <w:lang w:val="uk-UA"/>
        </w:rPr>
      </w:pPr>
      <w:r>
        <w:rPr>
          <w:bCs/>
          <w:lang w:val="uk-UA"/>
        </w:rPr>
        <w:t>Контроль за виконанням рішення покласти на заступника міського голови Михайла МЕТЕЛЮКА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3"/>
              <w:snapToGrid w:val="false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3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  <w:p>
            <w:pPr>
              <w:pStyle w:val="Style23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br w:type="page"/>
      </w:r>
    </w:p>
    <w:p>
      <w:pPr>
        <w:pStyle w:val="Normal"/>
        <w:spacing w:lineRule="auto" w:line="360"/>
        <w:ind w:left="5953" w:right="0" w:hanging="0"/>
        <w:rPr>
          <w:lang w:val="uk-UA"/>
        </w:rPr>
      </w:pPr>
      <w:r>
        <w:rPr>
          <w:lang w:val="uk-UA"/>
        </w:rPr>
        <w:t>Додаток:</w:t>
      </w:r>
    </w:p>
    <w:p>
      <w:pPr>
        <w:pStyle w:val="Normal"/>
        <w:spacing w:lineRule="auto" w:line="360"/>
        <w:ind w:left="5953" w:right="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spacing w:lineRule="auto" w:line="360"/>
        <w:ind w:left="5953" w:right="0" w:hanging="0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___” травня 2025 року </w:t>
      </w:r>
    </w:p>
    <w:p>
      <w:pPr>
        <w:pStyle w:val="Normal"/>
        <w:ind w:left="6803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03" w:right="0" w:hanging="0"/>
        <w:rPr>
          <w:lang w:val="uk-UA"/>
        </w:rPr>
      </w:pPr>
      <w:r>
        <w:rPr>
          <w:lang w:val="uk-UA"/>
        </w:rPr>
      </w:r>
    </w:p>
    <w:p>
      <w:pPr>
        <w:pStyle w:val="List"/>
        <w:widowControl w:val="false"/>
        <w:bidi w:val="0"/>
        <w:spacing w:lineRule="auto" w:line="360" w:before="0" w:after="11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uk-UA" w:eastAsia="zh-CN" w:bidi="ar-SA"/>
        </w:rPr>
        <w:t xml:space="preserve">План заходів щодо реалізації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uk-UA" w:eastAsia="zh-CN" w:bidi="ar-SA"/>
        </w:rPr>
        <w:t xml:space="preserve"> створення ефективної мережі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77"/>
        <w:gridCol w:w="2060"/>
        <w:gridCol w:w="3183"/>
      </w:tblGrid>
      <w:tr>
        <w:trPr>
          <w:trHeight w:val="353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Приведення у відповідність до Закону України “Про повну загальну середню освіту” типів закладів загальної середньої освіти Дубенської міської територіальної громади шляхом створенн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uk-UA" w:eastAsia="zh-CN" w:bidi="ar-SA"/>
              </w:rPr>
              <w:t>ліцеїв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 на базі існуючих закладів загальної середньої освіти</w:t>
            </w:r>
          </w:p>
        </w:tc>
      </w:tr>
      <w:tr>
        <w:trPr>
          <w:trHeight w:val="12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 </w:t>
            </w:r>
          </w:p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з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Назва закладу осві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Припинення набору класі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Рішення про створення ліцею</w:t>
            </w:r>
          </w:p>
        </w:tc>
      </w:tr>
      <w:tr>
        <w:trPr>
          <w:trHeight w:val="12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1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Дубенськ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й Ліцей №6 Дубенської міської ради Рівненської області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З 2027 року припинення набору 1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-х,     5-9-х кла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ів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Протягом 2024-20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 років Дубенський академічний ліцей </w:t>
            </w:r>
          </w:p>
          <w:p>
            <w:pPr>
              <w:pStyle w:val="List"/>
              <w:widowControl w:val="false"/>
              <w:bidi w:val="0"/>
              <w:spacing w:lineRule="atLeast" w:line="15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Дубенської міської ради Рівненської області</w:t>
            </w:r>
          </w:p>
        </w:tc>
      </w:tr>
      <w:tr>
        <w:trPr>
          <w:trHeight w:val="1290" w:hRule="atLeast"/>
        </w:trPr>
        <w:tc>
          <w:tcPr>
            <w:tcW w:w="9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2. Приведення у відповідність до Закону України “Про повну загальну середню освіту” типів закладів загальної середньої освіти Дубенської міської територіальної громади шляхом створенн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uk-UA" w:eastAsia="zh-CN" w:bidi="ar-SA"/>
              </w:rPr>
              <w:t>гімназій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 на базі існуючих закладів загальної середньої освіти</w:t>
            </w:r>
          </w:p>
        </w:tc>
      </w:tr>
      <w:tr>
        <w:trPr>
          <w:trHeight w:val="11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 </w:t>
            </w:r>
          </w:p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з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Назва закладу осві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Припинення набору 10-х класі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Рішення про створення гімназії</w:t>
            </w:r>
          </w:p>
        </w:tc>
      </w:tr>
      <w:tr>
        <w:trPr>
          <w:trHeight w:val="11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Дубенськ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й Ліцей №1 Дубенської міської ради Рівненської област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З 2027 року припинення набору 10-х класів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До 01.07.2027         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Дубенськ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Гімназія №1</w:t>
            </w:r>
          </w:p>
          <w:p>
            <w:pPr>
              <w:pStyle w:val="List"/>
              <w:widowControl w:val="false"/>
              <w:bidi w:val="0"/>
              <w:spacing w:lineRule="atLeast" w:line="15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Дубенської міської ради Рівненської області</w:t>
            </w:r>
          </w:p>
          <w:p>
            <w:pPr>
              <w:pStyle w:val="List"/>
              <w:widowControl w:val="false"/>
              <w:bidi w:val="0"/>
              <w:spacing w:lineRule="atLeast" w:line="15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(зі структурним підрозділом початковою школою)</w:t>
            </w:r>
          </w:p>
        </w:tc>
      </w:tr>
      <w:tr>
        <w:trPr>
          <w:trHeight w:val="11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Дубенськ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й Ліцей №2 Дубенської міської ради Рівненської област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З 2027 року припинення набору 10-х класів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До 01.07.2027</w:t>
            </w:r>
          </w:p>
          <w:p>
            <w:pPr>
              <w:pStyle w:val="List"/>
              <w:widowControl w:val="false"/>
              <w:bidi w:val="0"/>
              <w:spacing w:lineRule="atLeast" w:line="15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Дубенськ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Гімназія №2</w:t>
            </w:r>
          </w:p>
          <w:p>
            <w:pPr>
              <w:pStyle w:val="List"/>
              <w:widowControl w:val="false"/>
              <w:bidi w:val="0"/>
              <w:spacing w:lineRule="atLeast" w:line="15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Дубенської міської ради Рівненської області</w:t>
            </w:r>
          </w:p>
          <w:p>
            <w:pPr>
              <w:pStyle w:val="List"/>
              <w:widowControl w:val="false"/>
              <w:bidi w:val="0"/>
              <w:spacing w:lineRule="atLeast" w:line="15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(зі структурним підрозділом початковою школою)</w:t>
            </w:r>
          </w:p>
        </w:tc>
      </w:tr>
      <w:tr>
        <w:trPr>
          <w:trHeight w:val="11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Дубенськ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й Ліцей №3 Дубенської міської ради Рівненської област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З 2027 року припинення набору 10-х класів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До 01.07.2027  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Дубенськ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Гімназія №3</w:t>
            </w:r>
          </w:p>
          <w:p>
            <w:pPr>
              <w:pStyle w:val="List"/>
              <w:widowControl w:val="false"/>
              <w:bidi w:val="0"/>
              <w:spacing w:lineRule="atLeast" w:line="15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Дубенської міської ради Рівненської області</w:t>
            </w:r>
          </w:p>
          <w:p>
            <w:pPr>
              <w:pStyle w:val="List"/>
              <w:widowControl w:val="false"/>
              <w:bidi w:val="0"/>
              <w:spacing w:lineRule="atLeast" w:line="15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(зі структурним підрозділом початковою школою)</w:t>
            </w:r>
          </w:p>
        </w:tc>
      </w:tr>
      <w:tr>
        <w:trPr>
          <w:trHeight w:val="6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Дубенськ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й Ліцей №5 Дубенської міської ради Рівненської област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З 2027 року припинення набору 10-х класів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До 01.07.2027     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Дубенськ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Гімназія №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5</w:t>
            </w:r>
          </w:p>
          <w:p>
            <w:pPr>
              <w:pStyle w:val="List"/>
              <w:widowControl w:val="false"/>
              <w:bidi w:val="0"/>
              <w:spacing w:lineRule="atLeast" w:line="15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Дубенської міської ради Рівненської області </w:t>
            </w:r>
          </w:p>
          <w:p>
            <w:pPr>
              <w:pStyle w:val="List"/>
              <w:widowControl w:val="false"/>
              <w:bidi w:val="0"/>
              <w:spacing w:lineRule="atLeast" w:line="15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(зі структурним підрозділом початковою школою)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Дубенськ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й Ліцей №7 Дубенської міської ради Рівненської област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З 2027 року припинення набору 10-х класів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До 01.07.2027         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Дубенськ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Гімназія №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6</w:t>
            </w:r>
          </w:p>
          <w:p>
            <w:pPr>
              <w:pStyle w:val="List"/>
              <w:widowControl w:val="false"/>
              <w:bidi w:val="0"/>
              <w:spacing w:lineRule="atLeast" w:line="15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Дубенської міської ради Рівненської області</w:t>
            </w:r>
          </w:p>
          <w:p>
            <w:pPr>
              <w:pStyle w:val="List"/>
              <w:widowControl w:val="false"/>
              <w:bidi w:val="0"/>
              <w:spacing w:lineRule="atLeast" w:line="15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(зі структурним підрозділом початковою школою)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Дубенськ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іцей №8 Дубенської міської ради Рівненської област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З 2027 року припинення набору 10-х класів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До 01.07.2027     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Дубенськ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а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Гімназія №4</w:t>
            </w:r>
          </w:p>
          <w:p>
            <w:pPr>
              <w:pStyle w:val="List"/>
              <w:widowControl w:val="false"/>
              <w:bidi w:val="0"/>
              <w:spacing w:lineRule="atLeast" w:line="15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Дубенської міської ради Рівненської області</w:t>
            </w:r>
          </w:p>
          <w:p>
            <w:pPr>
              <w:pStyle w:val="List"/>
              <w:widowControl w:val="false"/>
              <w:bidi w:val="0"/>
              <w:spacing w:lineRule="atLeast" w:line="15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9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. Приведення у відповідність до Закону України “Про повну загальну середню освіту” типів закладів загальної середньої освіти Дубенської міської територіальної громади шляхом створення початкових шкіл на базі існуючих закладів загальної середньої освіти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 </w:t>
            </w:r>
          </w:p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з/п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Назва закладу освіт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Припинення набору класів 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Рішення про створення початкової школи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1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Початкова школа Дубенської міської ради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Рівненської області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bidi w:val="0"/>
              <w:snapToGrid w:val="false"/>
              <w:spacing w:lineRule="atLeast" w:line="150" w:before="0" w:after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r>
          </w:p>
          <w:p>
            <w:pPr>
              <w:pStyle w:val="List"/>
              <w:widowControl w:val="false"/>
              <w:bidi w:val="0"/>
              <w:spacing w:lineRule="atLeast" w:line="150" w:before="0" w:after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-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bidi w:val="0"/>
              <w:spacing w:lineRule="atLeast" w:line="150" w:before="0" w:after="11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Протягом 2024 - 2025 рок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ів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Початкова школа Дубенської міської ради Рівненської області</w:t>
            </w:r>
          </w:p>
        </w:tc>
      </w:tr>
    </w:tbl>
    <w:p>
      <w:pPr>
        <w:pStyle w:val="TextBody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60" w:before="0" w:after="1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ab/>
        <w:t xml:space="preserve">      Василь АНТО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smallCaps w:val="false"/>
        <w:caps w:val="false"/>
        <w:rFonts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caps w:val="false"/>
      <w:smallCaps w:val="false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сноски"/>
    <w:qFormat/>
    <w:rPr/>
  </w:style>
  <w:style w:type="character" w:styleId="Style19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17:35Z</dcterms:created>
  <dc:creator/>
  <dc:description/>
  <dc:language>en-US</dc:language>
  <cp:lastModifiedBy/>
  <cp:revision>1</cp:revision>
  <dc:subject/>
  <dc:title>УКРАЇНА</dc:title>
</cp:coreProperties>
</file>