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322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91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_2025 року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  <w:t>Про хід виконання рішення міської ради від  17 травня 2024 року №3632 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 w:bidi="ar-SA"/>
              </w:rPr>
              <w:t>Про затвердження Програми сталого функціонування суб’єктів господарювання у сфері теплопостачання Дубенської міської територіальної громади та забезпечення розрахунків за електричну енергію, водопостачання, водовідведення, природний газ, інші енергоносії ”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  <w:tc>
          <w:tcPr>
            <w:tcW w:w="47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Дубенської міської ради 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 w:eastAsia="zh-CN" w:bidi="ru-RU"/>
        </w:rPr>
        <w:t>17 травня 2024 року №3632 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Про затвердження Програми сталого функціонування суб’єктів господарювання у сфері теплопостачання Дубенської міської територіальної громади та забезпечення розрахунків за електричну енергію, водопостачання, водовідведення, природний газ, інші енергоносії</w:t>
      </w:r>
      <w:r>
        <w:rPr>
          <w:b w:val="false"/>
          <w:bCs w:val="false"/>
          <w:sz w:val="24"/>
          <w:szCs w:val="24"/>
          <w:lang w:val="uk-UA" w:eastAsia="zh-CN" w:bidi="ru-RU"/>
        </w:rPr>
        <w:t>”</w:t>
      </w:r>
      <w:r>
        <w:rPr>
          <w:b w:val="false"/>
          <w:bCs w:val="false"/>
          <w:sz w:val="24"/>
          <w:szCs w:val="24"/>
          <w:lang w:val="uk-UA"/>
        </w:rPr>
        <w:t xml:space="preserve">, керуючись ст.26 Закону України “Про місцеве самоврядування в Україні” міська рада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5"/>
      </w:tblGrid>
      <w:tr>
        <w:trPr>
          <w:trHeight w:val="375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5" w:type="dxa"/>
            <w:tcBorders/>
          </w:tcPr>
          <w:p>
            <w:pPr>
              <w:pStyle w:val="Style22"/>
              <w:snapToGrid w:val="false"/>
              <w:spacing w:before="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bCs/>
          <w:sz w:val="24"/>
          <w:szCs w:val="24"/>
          <w:lang w:val="uk-UA"/>
        </w:rPr>
        <w:t xml:space="preserve">1. Інформацію управління архітектури, містобудування, житлово-комунального господарства та земельних відносин Дубенської міської ради 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 w:eastAsia="zh-CN" w:bidi="ru-RU"/>
        </w:rPr>
        <w:t>17 травня 2024 року №3632 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Про затвердження Програми сталого функціонування суб’єктів господарювання у сфері теплопостачання Дубенської міської територіальної громади та забезпечення розрахунків за електричну енергію, водопостачання, водовідведення, природний газ, інші енергоносії</w:t>
      </w:r>
      <w:r>
        <w:rPr>
          <w:b w:val="false"/>
          <w:bCs w:val="false"/>
          <w:sz w:val="24"/>
          <w:szCs w:val="24"/>
          <w:lang w:val="uk-UA" w:eastAsia="zh-CN" w:bidi="ru-RU"/>
        </w:rPr>
        <w:t xml:space="preserve">” </w:t>
      </w:r>
      <w:r>
        <w:rPr>
          <w:bCs/>
          <w:sz w:val="24"/>
          <w:szCs w:val="24"/>
          <w:lang w:val="uk-UA"/>
        </w:rPr>
        <w:t>взяти до відом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 w:eastAsia="zh-CN" w:bidi="hi-IN"/>
        </w:rPr>
        <w:t xml:space="preserve">2. </w:t>
      </w:r>
      <w:r>
        <w:rPr>
          <w:b w:val="false"/>
          <w:bCs w:val="false"/>
          <w:sz w:val="24"/>
          <w:szCs w:val="24"/>
          <w:lang w:val="uk-UA" w:eastAsia="zh-CN" w:bidi="hi-IN"/>
        </w:rPr>
        <w:t>Контроль за виконанням рішення ради покласти на заступника міського голови Миколу ТКАЧУКА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</w:r>
    </w:p>
    <w:tbl>
      <w:tblPr>
        <w:tblW w:w="9631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1"/>
      </w:tblGrid>
      <w:tr>
        <w:trPr/>
        <w:tc>
          <w:tcPr>
            <w:tcW w:w="4800" w:type="dxa"/>
            <w:tcBorders/>
          </w:tcPr>
          <w:p>
            <w:pPr>
              <w:pStyle w:val="Style22"/>
              <w:spacing w:before="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31" w:type="dxa"/>
            <w:tcBorders/>
          </w:tcPr>
          <w:p>
            <w:pPr>
              <w:pStyle w:val="Style22"/>
              <w:spacing w:before="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іському голові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асилю АНТОНЮКУ</w:t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Інформаці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uk-UA" w:eastAsia="zh-CN" w:bidi="ar-SA"/>
        </w:rPr>
      </w:pPr>
      <w:r>
        <w:rPr>
          <w:rFonts w:cs="Times New Roman"/>
          <w:sz w:val="24"/>
          <w:szCs w:val="24"/>
          <w:lang w:val="uk-UA"/>
        </w:rPr>
        <w:t>до проекту рішення міської ради “П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>ро хід виконання рішення міської ради від 17 травня     2024 року № 3632 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Про затвердження Програми сталого функціонування суб’єктів господарювання у сфері теплопостачання Дубенської міської територіальної громади та забезпечення розрахунків за електричну енергію, водопостачання, водовідведення, природний газ, інші енергоносії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>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eastAsia="zh-CN" w:bidi="ar-SA"/>
        </w:rPr>
        <w:t>Основною метою Програми є стале функціонування суб’єктів господарювання у сфері теплопостачання, централізованого водопостачання і водовідведення Дубенської міської територіальної громади та забезпечення розрахунків за електричну енергію, водопостачання, водовідведення, природний газ (в тому числі його транспортування, послуги з розподілу природного газу), інші енергоносії, які використані в процесі виробництва теплової енергії для потреб населення в опалювальному періоді 2023/2024 років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Також метою Програми є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перебійне постачання енергоносіїв суб’єктам господарювання у сфері теплопостачання, централізованого водопостачання і водовідведення Дубенської міської територіальної громад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плата суб’єктами господарювання боргів за електричну енергію, водопостачання, водовідведення, природний газ (в тому числі його транспортування, послуги з розподілу природного газу), інші енергоносії, які використані в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процесі виробництва теплової енергії для потреб населенн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опалювальному періоді 2023/2024 рок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безпечення сталого функціонування системи теплопостачання, централізованого водопостачання і водовідведення міста та ефективного реагування у разі настання надзвичайних ситуаці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збереження обсягів і якості виробленої теплової енергії, послуг з постачання теплової енергії для потреб населення, послуг централізованого водопостачання і водовідвед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h-CN" w:bidi="ar-SA"/>
        </w:rPr>
        <w:t xml:space="preserve">- забезпеч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h-CN" w:bidi="ar-SA"/>
        </w:rPr>
        <w:t>підтримки підприємства централізованого постачання холодної води та водовідведення, для розрахунків підприємства за електричну енергі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1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>У 2024 році в Програмі передбачалось 2200,00 тис. грн, з яких 489,20 тис. грн виділено на погашення заборгованості за інші енергоносії (паливні пелети)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Начальника управління </w:t>
        <w:tab/>
        <w:tab/>
        <w:tab/>
        <w:t xml:space="preserve">                                           Анатолій ОМЕЛЬЯНЧУК</w:t>
      </w:r>
    </w:p>
    <w:p>
      <w:pPr>
        <w:pStyle w:val="Normal"/>
        <w:jc w:val="left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left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арія Кузло 3-22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basedOn w:val="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5-04-23T08:08:00Z</cp:lastPrinted>
  <dcterms:modified xsi:type="dcterms:W3CDTF">2017-01-31T13:52:59Z</dcterms:modified>
  <cp:revision>2</cp:revision>
  <dc:subject/>
  <dc:title>УКРАЇНА</dc:title>
</cp:coreProperties>
</file>