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34010</wp:posOffset>
            </wp:positionV>
            <wp:extent cx="440055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РІШЕННЯ                                             проект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2025 року</w:t>
        <w:tab/>
        <w:tab/>
        <w:tab/>
        <w:tab/>
        <w:tab/>
        <w:tab/>
        <w:tab/>
        <w:t xml:space="preserve">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внесення змін в рішення  від 14.03.2025 року №433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передачу обладнання  військовим частинам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бройних Сил Україн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Розглянувши звернення   військових частин Збройних Сил України, з метою виконання завдань  зі сприяння обороноздатності  країни, захисту населення  в умовах воєнного стану, проведення успішних розвідувальних завдань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1.Внести в перелік обладнання, яке передається військовим частинам Збройних Сил України, який затверджений  рішенням міської ради від 14 березня 2025 року №4335, такі зміни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Контроль за виконанням рішення покласти на заступника міського голови згідно розподілу функціональних повноважень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Василь  АНТОНЮК</w:t>
      </w: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___ _______ 2025 року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5-02T10:03:00Z</cp:lastPrinted>
  <dcterms:modified xsi:type="dcterms:W3CDTF">2010-05-19T13:47:32Z</dcterms:modified>
  <cp:revision>9</cp:revision>
  <dc:subject/>
  <dc:title>УКРАЇНА</dc:title>
</cp:coreProperties>
</file>