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11430</wp:posOffset>
            </wp:positionV>
            <wp:extent cx="50355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проект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8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>травня</w:t>
            </w:r>
            <w:r>
              <w:rPr>
                <w:b/>
                <w:bCs/>
                <w:lang w:val="uk-UA"/>
              </w:rPr>
              <w:t xml:space="preserve">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</w:t>
            </w:r>
          </w:p>
        </w:tc>
      </w:tr>
      <w:tr>
        <w:trPr>
          <w:trHeight w:val="2284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 - 2025 роки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зглянувши  зверн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йськових частин Збройних Сил Україн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 метою виконання  завдань зі сприяння обороноздатності країни, захисту населення в умовах воєнного стану, проведення успішних розвідувальних завдань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. 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до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Програми 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ідрозділів територіальної оборони, військових частин Збройних Сил України, інших оборонних та правоохоронних органів України на 2024 - 2025 рок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(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алі - Програма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)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, яка затверджена рішенням міської ради від 19.01.2024 №3342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>а саме:</w:t>
      </w:r>
    </w:p>
    <w:p>
      <w:pPr>
        <w:pStyle w:val="Normal"/>
        <w:spacing w:lineRule="auto" w:line="360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-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одаток 2 Програми  викласти у новій редакції згідно додатк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.</w:t>
      </w:r>
    </w:p>
    <w:p>
      <w:pPr>
        <w:pStyle w:val="Normal"/>
        <w:rPr/>
      </w:pPr>
      <w:r>
        <w:rPr/>
      </w:r>
    </w:p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Контроль за виконанням даного рішення покласти на заступника міського голови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lang w:val="uk-U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ab/>
        <w:tab/>
        <w:tab/>
        <w:tab/>
        <w:tab/>
        <w:tab/>
        <w:tab/>
        <w:tab/>
        <w:tab/>
        <w:t xml:space="preserve">  Додаток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ав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рок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Додаток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ограми забезпечення                         </w:t>
        <w:tab/>
        <w:t xml:space="preserve">                                                                                безпілотними літальними апаратами,       </w:t>
        <w:tab/>
        <w:tab/>
        <w:tab/>
        <w:tab/>
        <w:tab/>
        <w:tab/>
        <w:tab/>
        <w:t xml:space="preserve">         обладнанням РЕБ підрозділів              </w:t>
        <w:tab/>
        <w:tab/>
        <w:tab/>
        <w:tab/>
        <w:tab/>
        <w:tab/>
        <w:tab/>
        <w:t xml:space="preserve">         територіальної оборони,  військових </w:t>
        <w:tab/>
        <w:tab/>
        <w:tab/>
        <w:tab/>
        <w:tab/>
        <w:tab/>
        <w:tab/>
        <w:t xml:space="preserve">         частин Збройних Сил </w:t>
        <w:tab/>
        <w:t xml:space="preserve">України, інших </w:t>
        <w:tab/>
        <w:tab/>
        <w:tab/>
        <w:tab/>
        <w:tab/>
        <w:tab/>
        <w:tab/>
        <w:t xml:space="preserve">         оборонних та правоохоронних органів </w:t>
        <w:tab/>
        <w:tab/>
        <w:tab/>
        <w:tab/>
        <w:tab/>
        <w:tab/>
        <w:tab/>
        <w:t xml:space="preserve">         України на 2024 - 2025 ро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ходи, п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гнозні обсяги та джерела фінансува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ідрозділів територіальної оборони, військових частин Збройних Сил України, інших оборонних та</w:t>
      </w:r>
      <w:r>
        <w:rPr>
          <w:rStyle w:val="Style18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равоохоронних органів України на 2024- 2025 роки  в  2025 роц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асиль АНТОНЮ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Шрифт абзацу за замовчуванням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22" w:right="0" w:firstLine="566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5-05T14:58:00Z</cp:lastPrinted>
  <dcterms:modified xsi:type="dcterms:W3CDTF">2025-05-05T11:56:32Z</dcterms:modified>
  <cp:revision>40</cp:revision>
  <dc:subject/>
  <dc:title>УКРАЇНА</dc:title>
</cp:coreProperties>
</file>