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lang w:val="en-US"/>
              </w:rPr>
              <w:t>т</w:t>
            </w:r>
            <w:r>
              <w:rPr>
                <w:rFonts w:eastAsia="Times New Roman" w:cs="Times New Roman"/>
                <w:b/>
                <w:bCs/>
                <w:lang w:val="uk-UA"/>
              </w:rPr>
              <w:t>равень</w:t>
            </w:r>
            <w:r>
              <w:rPr>
                <w:b/>
                <w:bCs/>
                <w:lang w:val="uk-UA"/>
              </w:rPr>
              <w:t xml:space="preserve"> 2025 року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24.01.2025</w:t>
            </w:r>
            <w:r>
              <w:rPr>
                <w:b/>
                <w:bCs/>
                <w:lang w:val="en-US"/>
              </w:rPr>
              <w:t xml:space="preserve"> №</w:t>
            </w:r>
            <w:r>
              <w:rPr>
                <w:b/>
                <w:bCs/>
                <w:lang w:val="uk-UA"/>
              </w:rPr>
              <w:t xml:space="preserve">4205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5 - 2026 роки”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керуючись ст. 26 Закону України "Про місцеве самоврядування в Україні", Дубенська міська рада </w:t>
      </w:r>
      <w:r>
        <w:rPr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5 - 2026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яка затверджена рішенням міської ради від 24.01.2025 № 4205, а саме, д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єть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 xml:space="preserve">    </w:t>
        <w:tab/>
        <w:tab/>
        <w:tab/>
        <w:t xml:space="preserve">Додаток 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>___ травня 2025 року №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даток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Програми надання фінансової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ідтримки    військовим частинам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убенського гарнізону та іншим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військовим частинам   Збройних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ил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України на 2025-2026 роки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нозовані обсяги та джерела фінансуванн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рами надання фінансової підтримки військовим частинам Дубенського гарнізону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та іншим військовим частинам Збройних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ил України на 2025 рік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</w:t>
        <w:tab/>
        <w:tab/>
        <w:tab/>
        <w:t>Василь АНТОНЮК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5-05T11:20:00Z</cp:lastPrinted>
  <dcterms:modified xsi:type="dcterms:W3CDTF">2025-05-05T08:21:33Z</dcterms:modified>
  <cp:revision>40</cp:revision>
  <dc:subject/>
  <dc:title/>
</cp:coreProperties>
</file>