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>
          <w:rFonts w:cs="Times New Roman"/>
          <w:b/>
          <w:b/>
          <w:kern w:val="2"/>
          <w:lang w:val="uk-UA" w:eastAsia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1465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kern w:val="2"/>
          <w:lang w:val="uk-UA" w:eastAsia="hi-IN"/>
        </w:rPr>
        <w:t>УКРАЇНА</w:t>
      </w:r>
    </w:p>
    <w:p>
      <w:pPr>
        <w:pStyle w:val="Normal"/>
        <w:jc w:val="center"/>
        <w:rPr>
          <w:rFonts w:cs="Times New Roman"/>
          <w:b/>
          <w:b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ДУБЕН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МІ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РІВНЕНСЬКОЇ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eastAsia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kern w:val="2"/>
          <w:lang w:val="uk-UA" w:eastAsia="hi-IN"/>
        </w:rPr>
        <w:t xml:space="preserve">РІШЕННЯ                                                       </w:t>
      </w:r>
      <w:r>
        <w:rPr>
          <w:rFonts w:eastAsia="Times New Roman" w:cs="Times New Roman"/>
          <w:b/>
          <w:bCs/>
          <w:kern w:val="2"/>
          <w:lang w:val="uk-UA" w:eastAsia="hi-IN"/>
        </w:rPr>
        <w:t>проект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64"/>
      </w:tblGrid>
      <w:tr>
        <w:trPr/>
        <w:tc>
          <w:tcPr>
            <w:tcW w:w="4847" w:type="dxa"/>
            <w:tcBorders/>
          </w:tcPr>
          <w:p>
            <w:pPr>
              <w:pStyle w:val="Style30"/>
              <w:widowControl w:val="false"/>
              <w:suppressLineNumbers/>
              <w:suppressAutoHyphens w:val="true"/>
              <w:bidi w:val="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>травень</w:t>
            </w:r>
            <w:r>
              <w:rPr>
                <w:b/>
                <w:bCs/>
                <w:lang w:val="uk-UA"/>
              </w:rPr>
              <w:t xml:space="preserve"> 2025 року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30"/>
              <w:spacing w:before="312" w:after="278"/>
              <w:ind w:left="0" w:right="54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  <w:lang w:val="uk-UA"/>
              </w:rPr>
              <w:t>комплексної програм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філактики правопорушень та боротьби із злочинністю на території Дубенської міської територіальної громади на 2024— 2026 роки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snapToGrid w:val="false"/>
              <w:spacing w:before="0" w:after="280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</w:pP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FFFFFF" w:val="clear"/>
          <w:lang w:val="uk-UA" w:eastAsia="hi-IN"/>
        </w:rPr>
        <w:t>Управління патрульної поліції в Рівненській області Департаменту патрульної поліції Національної поліції України, лист командира батальйону №3 (з обслуговування Дубенського району) полку УПП в Рівненській області Департаменту патрульної поліції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>, керуючись ст. 25,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80" w:hRule="atLeast"/>
        </w:trPr>
        <w:tc>
          <w:tcPr>
            <w:tcW w:w="4874" w:type="dxa"/>
            <w:tcBorders/>
          </w:tcPr>
          <w:p>
            <w:pPr>
              <w:pStyle w:val="Style30"/>
              <w:spacing w:before="0" w:after="312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30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нести зміни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 затвердженої рішенням міської ради від 12 березня 2024 року №347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, а саме: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-у пункті 7 Паспорту програми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Загальний обсяг фінансових ресурсів, необхідних для реалізації програми, всього»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цифри та слова «1800 тис. грн.» замінити на цифри та слова «2800 тис.грн.»;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 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даток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“Прогнозні обсяги та джерела фінансування Комплексної програм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філактики правопорушень та боротьби із злочинністю на території Дубенської міської територіальної громади на 2024— 2026 роки”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повнити пунктом 5 «Матеріально технічне забезпечення, проведення поточного ремонту приміщення та облаштування службових кабінетів батальйону №3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FFFFFF" w:val="clear"/>
          <w:lang w:val="uk-UA" w:eastAsia="hi-IN"/>
        </w:rPr>
        <w:t>(з обслуговування Дубенського району) полку УПП в Рівненській області Департаменту патрульної поліції»  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викласти додаток 2  у редакції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, що додаєтьс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3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bookmarkStart w:id="0" w:name="_Hlk60830697"/>
            <w:bookmarkEnd w:id="0"/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3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240"/>
        <w:ind w:left="6379" w:right="0" w:hanging="0"/>
        <w:jc w:val="both"/>
        <w:rPr>
          <w:rFonts w:cs="Times New Roman"/>
          <w:kern w:val="2"/>
          <w:sz w:val="23"/>
          <w:szCs w:val="23"/>
          <w:lang w:val="uk-UA" w:eastAsia="hi-IN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 xml:space="preserve">Додаток </w:t>
      </w:r>
    </w:p>
    <w:p>
      <w:pPr>
        <w:pStyle w:val="Normal"/>
        <w:spacing w:lineRule="auto" w:line="240"/>
        <w:ind w:left="6379" w:right="0" w:hanging="0"/>
        <w:jc w:val="both"/>
        <w:rPr>
          <w:rFonts w:cs="Times New Roman"/>
          <w:kern w:val="2"/>
          <w:sz w:val="23"/>
          <w:szCs w:val="23"/>
          <w:lang w:val="uk-UA" w:eastAsia="hi-IN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>до рішення міської ради</w:t>
      </w:r>
    </w:p>
    <w:p>
      <w:pPr>
        <w:pStyle w:val="Normal"/>
        <w:spacing w:lineRule="auto" w:line="240"/>
        <w:ind w:left="6379" w:right="0" w:hanging="0"/>
        <w:jc w:val="both"/>
        <w:rPr>
          <w:sz w:val="23"/>
          <w:szCs w:val="23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>____травня 2025 року №_____</w:t>
      </w:r>
    </w:p>
    <w:p>
      <w:pPr>
        <w:pStyle w:val="Normal"/>
        <w:spacing w:lineRule="auto" w:line="240"/>
        <w:ind w:left="6379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6379" w:righ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  <w:lang w:val="uk-UA" w:eastAsia="hi-IN"/>
        </w:rPr>
        <w:t>Додаток 2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Програ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428"/>
        <w:gridCol w:w="2207"/>
        <w:gridCol w:w="1377"/>
        <w:gridCol w:w="1222"/>
        <w:gridCol w:w="741"/>
        <w:gridCol w:w="685"/>
        <w:gridCol w:w="760"/>
        <w:gridCol w:w="76"/>
      </w:tblGrid>
      <w:tr>
        <w:trPr>
          <w:trHeight w:val="1020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лік</w:t>
            </w:r>
          </w:p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заходів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рмін виконання заходу, виконавц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ий обсяг фінансових ресурсів, тис.грн. всьог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57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 xml:space="preserve">Виготовлення та розміщення наочних агітаційно-профілактичних, інформаційних матеріалів,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идбання паперу та інших канцелярських товарів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4-2026 роки</w:t>
            </w:r>
          </w:p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ведення поточного ремонту  службового автотранспорту, придбання паливно-мастильних матеріалів на службовий автотранспорт, проведення технічного обслуговування та ремонту дизельного генератора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4-2026 роки</w:t>
            </w:r>
          </w:p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90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color w:val="111111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tabs>
                <w:tab w:val="clear" w:pos="708"/>
                <w:tab w:val="left" w:pos="284" w:leader="none"/>
              </w:tabs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color w:val="111111"/>
                <w:sz w:val="21"/>
                <w:szCs w:val="21"/>
                <w:lang w:val="uk-UA"/>
              </w:rPr>
              <w:t>Матеріально-технічне забезпечення, поточний ремонт адміністративного приміщення  Дубенського РВП ГУНП в Рівненській області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70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5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5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0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tabs>
                <w:tab w:val="clear" w:pos="708"/>
                <w:tab w:val="left" w:pos="284" w:leader="none"/>
              </w:tabs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color w:val="111111"/>
                <w:sz w:val="21"/>
                <w:szCs w:val="21"/>
                <w:lang w:val="uk-UA"/>
              </w:rPr>
              <w:t>Придбання технічних засобів, предметів, меблів та спеціальних засобів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7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еріально технічне забезпечення, проведення поточного ремонту приміщення та облаштування службових кабінетів батальйону №3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1"/>
                <w:szCs w:val="21"/>
                <w:shd w:fill="FFFFFF" w:val="clear"/>
                <w:lang w:eastAsia="hi-IN"/>
              </w:rPr>
              <w:t>(з обслуговування Дубенського району) полку УПП в Рівненській області Департаменту патрульної поліції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ька ра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eastAsia="hi-IN"/>
              </w:rPr>
              <w:t xml:space="preserve">Управління патрульної поліції в Рівненській області Департаменту патрульної поліції Національної поліції України 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uk-UA" w:eastAsia="hi-IN"/>
              </w:rPr>
              <w:t>(батальйон №3 полку УПП в Рівненській області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</w:rPr>
              <w:t>бюджет Дубенської міської територіальної громад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0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50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8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73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6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1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ий текст Знак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character" w:styleId="2">
    <w:name w:val="Основной шрифт абзаца2"/>
    <w:qFormat/>
    <w:rPr/>
  </w:style>
  <w:style w:type="character" w:styleId="Style24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8">
    <w:name w:val="Покажчик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jc w:val="center"/>
    </w:pPr>
    <w:rPr>
      <w:b/>
      <w:bCs/>
    </w:rPr>
  </w:style>
  <w:style w:type="paragraph" w:styleId="Style3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Arial" w:hAnsi="Arial" w:eastAsia="NSimSun" w:cs="Arial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  <w:lang w:val="uk-UA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10-31T14:34:00Z</cp:lastPrinted>
  <dcterms:modified xsi:type="dcterms:W3CDTF">2025-05-06T05:54:43Z</dcterms:modified>
  <cp:revision>104</cp:revision>
  <dc:subject/>
  <dc:title>УКРАЇНА</dc:title>
</cp:coreProperties>
</file>