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18"/>
          <w:szCs w:val="18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18"/>
          <w:szCs w:val="1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247015</wp:posOffset>
            </wp:positionV>
            <wp:extent cx="478790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szCs w:val="18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Украї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Дубенська міська рад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Рівненської області</w:t>
      </w:r>
    </w:p>
    <w:p>
      <w:pPr>
        <w:pStyle w:val="Normal"/>
        <w:suppressAutoHyphens w:val="true"/>
        <w:spacing w:lineRule="exact" w:line="100" w:before="0" w:after="0"/>
        <w:jc w:val="right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100" w:before="0" w:after="0"/>
        <w:jc w:val="right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100" w:before="0" w:after="0"/>
        <w:jc w:val="right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ab/>
        <w:tab/>
        <w:tab/>
        <w:tab/>
        <w:tab/>
        <w:tab/>
        <w:t xml:space="preserve">Рішення                                                     проект                                                             </w:t>
      </w:r>
    </w:p>
    <w:p>
      <w:pPr>
        <w:pStyle w:val="Normal"/>
        <w:suppressAutoHyphens w:val="true"/>
        <w:spacing w:lineRule="exact" w:line="10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_____ травня  2025  року                                                                                      </w:t>
        <w:tab/>
        <w:t xml:space="preserve">   №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  <w:t xml:space="preserve">ради від </w:t>
      </w:r>
      <w:r>
        <w:rPr>
          <w:rFonts w:eastAsia="SimSu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ar-SA"/>
        </w:rPr>
        <w:t xml:space="preserve">03 травня 2022 року </w:t>
      </w:r>
      <w:r>
        <w:rPr>
          <w:rFonts w:eastAsia="SimSun" w:cs="Times New Roman" w:ascii="Times New Roman" w:hAnsi="Times New Roman"/>
          <w:b/>
          <w:spacing w:val="6"/>
          <w:kern w:val="2"/>
          <w:sz w:val="24"/>
          <w:szCs w:val="24"/>
          <w:lang w:eastAsia="ar-SA"/>
        </w:rPr>
        <w:t>№</w:t>
      </w:r>
      <w:r>
        <w:rPr>
          <w:rFonts w:eastAsia="SimSun" w:cs="Times New Roman" w:ascii="Times New Roman" w:hAnsi="Times New Roman"/>
          <w:b/>
          <w:bCs/>
          <w:iCs/>
          <w:spacing w:val="6"/>
          <w:kern w:val="2"/>
          <w:sz w:val="24"/>
          <w:szCs w:val="24"/>
          <w:lang w:eastAsia="ar-SA"/>
        </w:rPr>
        <w:t>2263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«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Про затвердження міської програми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>профілактичних оглядів юнаків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приписного і призивного віку та осіб,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які підлягають мобілізації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>на 2022-2025 роки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»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exact" w:line="240" w:before="0" w:after="0"/>
        <w:ind w:left="0" w:right="5394" w:hanging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Заслухавши інформацію в. о. начальника відділу охорони здоров’я  Дубенської міської ради Артура БИЦЯ про </w:t>
      </w:r>
      <w:r>
        <w:rPr>
          <w:rFonts w:eastAsia="SimSu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хід виконання рішення міської ради від 03.05.2022</w:t>
      </w:r>
      <w:r>
        <w:rPr>
          <w:rFonts w:eastAsia="SimSu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spacing w:val="6"/>
          <w:kern w:val="2"/>
          <w:sz w:val="24"/>
          <w:szCs w:val="24"/>
          <w:lang w:eastAsia="ar-SA"/>
        </w:rPr>
        <w:t xml:space="preserve">№ 2263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«Про затвердження міської програми профілактичних оглядів юнаків приписного і призивного віку та осіб, які підлягають мобілізації на 2022-2025 роки»,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керуючись                          ст. 25 Закону України «Про місцеве самоврядування в Україні», міська рада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ВИРІШИЛА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1. І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нформацію в. о. начальника відділу охорони здоров’я міської ради Артура БИЦЯ </w:t>
        <w:br/>
      </w:r>
      <w:r>
        <w:rPr>
          <w:rFonts w:eastAsia="SimSu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 ради від 03</w:t>
      </w:r>
      <w:r>
        <w:rPr>
          <w:rFonts w:eastAsia="SimSu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.05.2022 року </w:t>
      </w:r>
      <w:r>
        <w:rPr>
          <w:rFonts w:eastAsia="SimSun" w:cs="Times New Roman" w:ascii="Times New Roman" w:hAnsi="Times New Roman"/>
          <w:spacing w:val="6"/>
          <w:kern w:val="2"/>
          <w:sz w:val="24"/>
          <w:szCs w:val="24"/>
          <w:lang w:eastAsia="ar-SA"/>
        </w:rPr>
        <w:t xml:space="preserve">№2263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«Про затвердження міської програми профілактичних оглядів юнаків приписного і призивного віку та осіб, які підлягають мобілізації на 2022-2025 роки»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взяти до відома.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spacing w:lineRule="auto" w:line="360" w:before="0" w:after="0"/>
        <w:ind w:left="0" w:right="-6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. Виконавцям програми продовжити реалізацію її заходів у 2025 році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3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Міський голова                                                                                         Василь АНТОНЮК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w w:val="10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/>
      </w:r>
    </w:p>
    <w:p>
      <w:pPr>
        <w:pStyle w:val="Normal"/>
        <w:spacing w:lineRule="exac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іському голові</w:t>
      </w:r>
    </w:p>
    <w:p>
      <w:pPr>
        <w:pStyle w:val="Normal"/>
        <w:spacing w:lineRule="auto" w:line="360" w:before="0" w:after="0"/>
        <w:ind w:left="4674" w:right="0" w:firstLine="2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силю АНТОНЮКУ</w:t>
      </w:r>
    </w:p>
    <w:p>
      <w:pPr>
        <w:pStyle w:val="Normal"/>
        <w:spacing w:lineRule="auto" w:line="36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о хід виконання рішення міської ради № 2263 від 03 травня 2022року «Про затвердження міської програми профілактичних оглядів юнаків приписного і призивного віку та осіб, які підлягають мобілізації на 2022-2025 роки»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иконанн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имог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ів Україн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Про військовий обов’язок та військову службу», «Про мобілізаційну підготовку та мобілізацію», з метою забезпечення роботи військово-лікарських комісі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НП «ЦПМСД «Здоров’я+» Дубенської міської ради у 2024 році  проводились огляди  осіб, </w:t>
      </w:r>
      <w:r>
        <w:rPr>
          <w:rFonts w:cs="Times New Roman" w:ascii="Times New Roman" w:hAnsi="Times New Roman"/>
          <w:kern w:val="2"/>
          <w:sz w:val="24"/>
          <w:szCs w:val="24"/>
        </w:rPr>
        <w:t>які підлягають мобілізації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сновні показники роботи медичної комісії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024 та квітень 2025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.</w:t>
      </w:r>
    </w:p>
    <w:tbl>
      <w:tblPr>
        <w:tblW w:w="96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  <w:gridCol w:w="116"/>
      </w:tblGrid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оказник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оби 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ього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4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епридат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79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иконання завдань та заходів Програм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виконанн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іської програми  оглядів  осіб, які підлягають мобілізації за 2024 рі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tbl>
      <w:tblPr>
        <w:tblW w:w="978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00"/>
        <w:gridCol w:w="1559"/>
        <w:gridCol w:w="1721"/>
      </w:tblGrid>
      <w:tr>
        <w:trPr>
          <w:trHeight w:val="4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Найменуванн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16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Джерел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фінансува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а 2024 рік </w:t>
            </w:r>
          </w:p>
        </w:tc>
      </w:tr>
      <w:tr>
        <w:trPr>
          <w:trHeight w:val="10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Ство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ен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медичн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омісію з питан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ризову і мобілізації на баз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НП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ПМСД «Здоров’я +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 Д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26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не потребу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/>
              </w:rPr>
              <w:t>Число персоналу ВЛ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- 28 осі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Укомплек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ва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абінети лікарі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спеціалістів, задіяних у комісі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з питань призову і мобілізації необхідним медичним облад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Бюджет міської грома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Забезпе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рентгенологічне обстеження призовникам та мобілізован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грудної клі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0 тис. грн. </w:t>
            </w:r>
          </w:p>
        </w:tc>
      </w:tr>
      <w:tr>
        <w:trPr>
          <w:trHeight w:val="7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) цифрова рентгенографія грудної клі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 тис. грн. </w:t>
            </w:r>
          </w:p>
        </w:tc>
      </w:tr>
      <w:tr>
        <w:trPr>
          <w:trHeight w:val="6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)обстеження сто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тис. грн </w:t>
            </w:r>
          </w:p>
        </w:tc>
      </w:tr>
      <w:tr>
        <w:trPr>
          <w:trHeight w:val="7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Лабораторні обстежен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загальний аналіз кров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б)загальний аналіз сеч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)біохімічний аналіз кров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г)реакція мікропреципітаці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2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одаткові методи обстеженн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 УЗ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 тис. грн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) Е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 тис. грн. 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иділення коштів для оплати праці медпрацівників, задіяних в проведенні весняного та осіннього приз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Фінансове забезпечення виконання Програми передбачено за рахунок бюджету Дубенської міської територіальної громади.</w:t>
      </w:r>
    </w:p>
    <w:tbl>
      <w:tblPr>
        <w:tblW w:w="986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1"/>
        <w:gridCol w:w="3118"/>
        <w:gridCol w:w="2687"/>
      </w:tblGrid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РАЗОМ ЗА ПРОГРАМО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8" w:right="-12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 тис грн..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Інші джере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Разом з усіх джер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8" w:right="-12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 тис грн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СНОВНІ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РОБЛЕМИ ВИКОНАННЯ ПРОГРАМИ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проведення якісного освідчення мобілізованих, а таким чином забезпечення гідного поповнення лав збройних сил України, необхідно здійснити комплекс таких заході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сти поточні ремонти в кабінетах лікарів, що задіяні в проведенні огляду осіб, що проходять військово-лікарську комісію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ладнати кабінети лікарів медичним приладдя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безпеч</w:t>
      </w:r>
      <w:r>
        <w:rPr>
          <w:rFonts w:cs="Times New Roman" w:ascii="Times New Roman" w:hAnsi="Times New Roman"/>
          <w:kern w:val="2"/>
          <w:sz w:val="24"/>
          <w:szCs w:val="24"/>
        </w:rPr>
        <w:t>ення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борами комп’ютерної техніки, канцелярськими засобами персоналу В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 о. начальника відділу                                                                                      Артур БИ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9:00Z</dcterms:created>
  <dc:creator>user</dc:creator>
  <dc:description/>
  <dc:language>en-US</dc:language>
  <cp:lastModifiedBy>User</cp:lastModifiedBy>
  <cp:lastPrinted>2025-05-05T09:40:00Z</cp:lastPrinted>
  <dcterms:modified xsi:type="dcterms:W3CDTF">2025-05-05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