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48133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                                                       проект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канцтовар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зі змінами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канцелярські товари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 канцелярських товарів  доручити відділу бухобліку та звітності Дубенської міської ради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 xml:space="preserve">  до рішення міської рад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 xml:space="preserve">    _________202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року № ___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>Перелік  матеріальних цінностей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які передаютьс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Дубенському районному територіальному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центру комплектування та соціальної підтрим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183"/>
        <w:gridCol w:w="1134"/>
        <w:gridCol w:w="1204"/>
        <w:gridCol w:w="1115"/>
        <w:gridCol w:w="1466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№</w:t>
            </w: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Одиниця вимірюв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Кількість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Цін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Папір для офісної технік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Maestro, A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пач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46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46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Папка -реєстратор  А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1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Рамка для документі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7,2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Ручк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ius Fase,</w:t>
            </w:r>
            <w:r>
              <w:rPr>
                <w:sz w:val="24"/>
                <w:szCs w:val="24"/>
                <w:lang w:val="uk-UA"/>
              </w:rPr>
              <w:t>чор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4,2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bCs/>
                <w:color w:val="333333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  <w:t>27845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Василь   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</w:t>
      </w:r>
    </w:p>
    <w:p>
      <w:pPr>
        <w:pStyle w:val="Heading3"/>
        <w:tabs>
          <w:tab w:val="clear" w:pos="720"/>
          <w:tab w:val="left" w:pos="3819" w:leader="none"/>
        </w:tabs>
        <w:jc w:val="right"/>
        <w:rPr/>
      </w:pPr>
      <w:r>
        <w:rPr/>
      </w:r>
    </w:p>
    <w:p>
      <w:pPr>
        <w:pStyle w:val="TextBody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5-12T14:27:00Z</cp:lastPrinted>
  <dcterms:modified xsi:type="dcterms:W3CDTF">2010-05-19T13:47:32Z</dcterms:modified>
  <cp:revision>9</cp:revision>
  <dc:subject/>
  <dc:title>УКРАЇНА</dc:title>
</cp:coreProperties>
</file>