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88"/>
      </w:tblGrid>
      <w:tr>
        <w:trPr/>
        <w:tc>
          <w:tcPr>
            <w:tcW w:w="48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5610300000:01:002:0094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вул. Комунальна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ізичною особою-підприємцем Ткачем М.В. відповідно до рішення Дубенсько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ї ради від 23 лютого 2018 року № 2377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122, 125, 126, 186 Земельного кодексу України, ст. 50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3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 5245-VI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2:0094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вул. Комунальна, площею 1,0000 га, для будівництва та обслуговування інших будівель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мунальної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2:009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ташовану в м.Дубно на вул. Комунальна, площею 1,0000 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0T19:04:00Z</cp:lastPrinted>
  <cp:revision>1</cp:revision>
  <dc:subject/>
  <dc:title>УКРАЇНА</dc:title>
</cp:coreProperties>
</file>