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48" w:leader="none"/>
        </w:tabs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788"/>
      </w:tblGrid>
      <w:tr>
        <w:trPr/>
        <w:tc>
          <w:tcPr>
            <w:tcW w:w="484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pacing w:before="312" w:after="27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затвердження прое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(кадастровий номер 5610300000:01:002:009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 вул. Комунальна</w:t>
            </w:r>
          </w:p>
        </w:tc>
        <w:tc>
          <w:tcPr>
            <w:tcW w:w="478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ект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та експлуатації будівель і споруд додаткових транспортних послуг та допоміжних опер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иготовлений фізичною особою-підприємцем Ткачем М.В. відповідно до рішення Дубенсько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ї ради від 25 січня 2019 року № 3431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затвердження переліку інвестиційно-привабливих земельних ділянок, які пропонуються для продажу через аукціон або продажу права оренди з аукці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, керуючись ст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122, 125, 126, 186 Земельного кодексу України, ст.50 Закону України “Про землеустрій”, Законом України “Про Держав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ст. 3 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№ 5245-VI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2:0095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розташованої в м.Дубно на вул.Комунальна, площею 2,6049 га, для розміщення та експлуатації будівель і споруд додаткових транспортних послуг та допоміжних операц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 рахунок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комунальної власності 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від імені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2:00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ташовану в м.Дубно на вул.  вул. Комунальна, площею 2,6049 га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 розміщення та експлуатації будівель і споруд додаткових транспортних послуг та допоміжних операцій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8-28T17:02:00Z</cp:lastPrinted>
  <cp:revision>1</cp:revision>
  <dc:subject/>
  <dc:title>УКРАЇНА</dc:title>
</cp:coreProperties>
</file>