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2"/>
        <w:gridCol w:w="4491"/>
      </w:tblGrid>
      <w:tr>
        <w:trPr/>
        <w:tc>
          <w:tcPr>
            <w:tcW w:w="515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52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надання дозвол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shd w:fill="auto" w:val="clear"/>
                <w:lang w:val="uk-UA" w:eastAsia="zxx" w:bidi="ar-SA"/>
              </w:rPr>
              <w:t>КП “Дубноводоканал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4"/>
                <w:szCs w:val="24"/>
                <w:lang w:val="uk-UA" w:eastAsia="zxx" w:bidi="ar-SA"/>
              </w:rPr>
              <w:t xml:space="preserve"> на виготовлення проекту землеустрою щодо зміни цільового призначення земельної ділянки (кадастровий номер 5610300000:01:002:0094) на вул. Комунальна</w:t>
            </w:r>
          </w:p>
        </w:tc>
        <w:tc>
          <w:tcPr>
            <w:tcW w:w="44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Розглянувши інформацію управління АМЖКГЗВ та з метою залучення інвесторів у розвиток промисловості міста враховуючи матеріал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uk-UA" w:bidi="ar-SA"/>
        </w:rPr>
        <w:t xml:space="preserve">містобудівної документації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“Внесення змін до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енерального плану м.Дубно Рівненської області” затвердженої рішенням Дубенської міської ради від 26.12.2024 року №4190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формування цілісного промислового комплексу на вул.Комунальна, керуючись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. 3 розд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№5245-VI, ст.ст. 12, 20, 79', 122 Земельного кодексу України та п.34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Дати дозвіл комунальному підприємст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“Дубноводоканал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Дубенської міської ради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юридична адреса: 35600, Рівненська область, м. Дуб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, вул. Гірницька, 3 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код ідентифікаційний код юридичної особи 315258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на виготовл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екту землеустрою щодо відведення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 5610300000:01:002:009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розташовано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 в м.Дубно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вул.Комунальна, площею 1,0000 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 xml:space="preserve">, яка перебуває у комунальній власності Дубенської міської територіальної громади, змінивши цільове призначення земельної ділянки “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” на “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КП “Дубноводоканал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,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70" w:leader="underscore"/>
          <w:tab w:val="left" w:pos="1939" w:leader="underscore"/>
        </w:tabs>
        <w:suppressAutoHyphens w:val="true"/>
        <w:bidi w:val="0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6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4-01T11:58:00Z</cp:lastPrinted>
  <cp:revision>1</cp:revision>
  <dc:subject/>
  <dc:title>УКРАЇНА</dc:title>
</cp:coreProperties>
</file>