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88"/>
      </w:tblGrid>
      <w:tr>
        <w:trPr/>
        <w:tc>
          <w:tcPr>
            <w:tcW w:w="50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5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КП “Дубноводоканал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на виготовлення проекту землеустрою щодо відведення земельної ділянки орієнтовною площею 1,18 га на вул.Комунальна</w:t>
            </w:r>
          </w:p>
        </w:tc>
        <w:tc>
          <w:tcPr>
            <w:tcW w:w="45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Розглянувши інформацію управління АМЖКГЗВ та з метою залучення інвесторів у розвиток промисловості міста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та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формування цілісного промислового комплексу на вул.Комунальна, враховуючи матеріа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uk-UA" w:bidi="ar-S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керуючись ст.ст. 12, 79', 122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унктами 3,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№5245-VI та п.34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ати дозвіл комунальному підприємст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“Дубноводоканал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Дубенської міської рад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юридична адреса: 35600, Рівненська область,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ул. Гірницька, 3 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код ідентифікаційний код юридичної особи 315258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екту землеустрою щодо відведення земельної ділянки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Комунальна, орієнтовною площею 1,1800 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,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яка перебуває у комунальній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П “Дубноводоканал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70" w:leader="underscore"/>
          <w:tab w:val="left" w:pos="1939" w:leader="underscor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2T08:25:00Z</cp:lastPrinted>
  <cp:revision>1</cp:revision>
  <dc:subject/>
  <dc:title>УКРАЇНА</dc:title>
</cp:coreProperties>
</file>