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Вознюка О.А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Вознюка Олександра Анатолі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Вознюку Олександру Анатолі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                   м. Дубно на вул.ххх, ідентифікаційний номер 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Вознюк Олександр Анатолі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26T08:34:00Z</cp:lastPrinted>
  <cp:revision>1</cp:revision>
  <dc:subject/>
  <dc:title>УКРАЇНА</dc:title>
</cp:coreProperties>
</file>