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9890" cy="570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</w:rPr>
      </w:pPr>
      <w:r>
        <w:rPr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710"/>
      </w:tblGrid>
      <w:tr>
        <w:trPr/>
        <w:tc>
          <w:tcPr>
            <w:tcW w:w="4920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5 року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Гомона А.О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а Гомона Андрія Олександр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ами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 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пп. 5 п. 27 Розділу X “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та ст. ст. 25, 26, 59, 73 Закону України “Про місцеве самоврядування в Україні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у Гомону Андрію Олександр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котрий зареєстрований в                    м. Дубно на вул. ххх, ідентифікаційний номер 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і дозвол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ромадянин Гомон Андрій Олександр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2-26T08:34:00Z</cp:lastPrinted>
  <cp:revision>1</cp:revision>
  <dc:subject/>
  <dc:title>УКРАЇНА</dc:title>
</cp:coreProperties>
</file>