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866"/>
      </w:tblGrid>
      <w:tr>
        <w:trPr/>
        <w:tc>
          <w:tcPr>
            <w:tcW w:w="4762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исіля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исіля Іллі Павл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исілю Іллі Павл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 Дубно на  вул. ххх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исіль Ілля Павл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