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Саюк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 О.М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Саюка Олега Микола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Саюку Олегу Микола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зареєстрований в                    м. Дубно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ідентифікаційний номер ххх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Саюк Олег Микола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