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Шевченка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Шевченка Максим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Шевченку Максиму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   м. Дубно на вул. ххх, 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Шевченко Максим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9T10:18:00Z</cp:lastPrinted>
  <cp:revision>1</cp:revision>
  <dc:subject/>
  <dc:title>УКРАЇНА</dc:title>
</cp:coreProperties>
</file>