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61"/>
      </w:tblGrid>
      <w:tr>
        <w:trPr/>
        <w:tc>
          <w:tcPr>
            <w:tcW w:w="488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овальчука В.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Ковальчука Володимира Анато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йович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 особі Ковальчук Лариси Володимирівни, яка діє на підставі Довіреності від 14 грудня 2022 року серії                       НСЕ №ххх, посвідченої Бадаліс Ж.П., приватним нотаріусом Дубенського районного нотаріального округу Рівненської області, та зареєстрованої в реєстрі за №ххх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інформацію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Державного реєстру речових прав на нерухоме майно від 21 травня 2025 року, номер інформаційної довідки 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 рішення Дубенської міської ради від 13 грудня 2024 року № 4163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ро затвердження технічної документації із землеустрою щодо встановлення (відновлення) меж земельної ділянки та передачу її у власність громадянам Ковальчук Л.В., Ковальчуку Д.А. та Ковальчуку В.А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”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овальчук Володимир Анатолій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икористав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розташована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. Підборці, 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61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ar-SA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овальчуку Володимиру Анатол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ий зареєстрований  в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на підста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ішення Дубенської міської ради 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13 грудня 2024 року № 4163 “Про затвердження технічної документації із землеустрою щодо встановлення (відновлення) меж земельної ділянки та передачу її у власність громадянам Ковальчук Л.В., Ковальчуку Д.А. та Ковальчуку В.А.”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Ковальчуком В.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вже реалізоване право на земельну ділянку (кадастровий номер 5610300000:02:002:179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 м. Дубно на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. Підборці, 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овальчук Володимир Анатол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