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5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розгляд зверн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. Стребчук Я.Г. що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дання дозволу на вику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дл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будівництва індивідуальних гаражі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на вул. Ольги Кобилянської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зглянувши заяву Стребчук Ярослави Георгіївни, від імені якої на підставі довіреності серії НТН хх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 22 листопада 2024 року, виданої приватним нотаріусом Дубенського районного нотаріального округу Рівненської області Фоменковою Ю.В., зареєстрованої в реєстрі за № ххх, діє Сиротюк Петро Іванович, про надання дозволу на викуп земельної ділянки та проведення експертної грошової оцінки, розташованої в м. Дубно на вул.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індивідуального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раховуючи, що згідно схеми зонування території міста, враховуючи те, що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містобудівної документації “Внесення змін до Генерального плану м.Дубно Рівненської області” затвердженою рішенням Дубенської міської ради від 26.12.2024 року №4190 зі змінами від 14.03.2025 №4357 зазначена земельна ділянка розташована в зоні В-5, до якої входять території, на яких за містобудівною документацією розміщуються комунально-складські, виробничі, транспортні підприємства та пов'язані з цією функцією об'єкти, керуючись містобудівною документацією “Внесення змін до Генерального плану м.Дубно Рівненської області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Законом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аконом України “Про адміністративну процедуру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ст. ст. 12, 122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. Відмовити громадян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Стребчук Ярославі Георгіїв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у наданні дозво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викупу її через аукціон, розташованої в м. Дубно на вул. Ольги Кобилянської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0914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 в зв'язку з тим, щ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ане цільове призначення земельної ділянки не відповідає схемі зонування території м. Дуб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(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-5 — зона виробничих підприємст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FFFFFF" w:val="clear"/>
          <w:lang w:val="en-US" w:eastAsia="zxx" w:bidi="ar-SA"/>
        </w:rPr>
        <w:t xml:space="preserve">V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FFFFFF" w:val="clear"/>
          <w:lang w:val="uk-UA" w:eastAsia="zxx" w:bidi="ar-SA"/>
        </w:rPr>
        <w:t>класу шкід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адання земельних ділянок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індивідуального гара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8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 зазначеній зоні не передбач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Стребчук Ярослава Георгі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ідома заявника шляхом надсилання рекомендованим листом з повідомленням про вручення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