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16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5 року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Кропа В.В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передачі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громадянина Кропа Валерія Володимирови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про передачу земельної ділянки у власність для будівництва і обслуговування житлового будинку, господарських будівель і споруд (присадибна ділянка), що перебуває у спільному сумісному користуванні співвласників житлового будинку, на вул. Залізнична, 23 в м. Дуб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uk-UA" w:eastAsia="ar-SA" w:bidi="ar-SA"/>
        </w:rPr>
        <w:t>ідповідно до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ст. 369 Цивільного кодексу України співвласники майна, що є у спільній сумісній власності, володіють і користуються ним спільно, якщо інше не встановлено домовленістю між ними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sz w:val="24"/>
          <w:szCs w:val="24"/>
          <w:shd w:fill="auto" w:val="clear"/>
          <w:lang w:val="uk-UA" w:eastAsia="zxx" w:bidi="ar-SA"/>
        </w:rPr>
        <w:t>Згідно ст.89 Земельного кодексу України земельна ділянка може належати на праві спільної сумісної власності співвласникам житлового будинку. У відповідності до чинного законодавства, зокрема Постанови КМУ “Про державну реєстрацію речових прав на нерухоме майно та їх обтяжень”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 xml:space="preserve"> від 25 грудня 2015 року №1127, виділ частини (частки) в окремий об'єкт можливий лише на підставі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договору про поділ спільного майна або договір про виділ у натурі частки із спільного майна (посвідчені нотаріусом), або відповідне рішення суду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. При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sz w:val="24"/>
          <w:szCs w:val="24"/>
          <w:shd w:fill="auto" w:val="clear"/>
          <w:lang w:val="uk-UA" w:eastAsia="zxx" w:bidi="ar-SA"/>
        </w:rPr>
        <w:t xml:space="preserve"> цьому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sz w:val="24"/>
          <w:szCs w:val="24"/>
          <w:shd w:fill="auto" w:val="clear"/>
          <w:lang w:val="uk-UA" w:eastAsia="zxx" w:bidi="ar-SA"/>
        </w:rPr>
        <w:t>Державна реєстрація права власності у зв’язку з поділом, виділом частки або об’єднанням закінченого будівництвом об’єкта проводиться за наявності в Єдиній державній електронній системі у сфері будівництва відомостей про технічні характеристики закінчених будівництвом об’єктів (закінченого будівництвом об’єкта), утворених (утвореного) у результаті такого поділу, виділу частки або об’єднання, про прийняття їх (його) в експлуатацію (крім випадку, коли поділ, виділ частки або об’єднання здійснено не у зв’язку з реконструкцією, реставрацією або капітальним ремонтом закінченого будівництвом об’єкта) та про присвоєння їм (йому) адреси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sz w:val="24"/>
          <w:szCs w:val="24"/>
          <w:shd w:fill="auto" w:val="clear"/>
          <w:lang w:val="uk-UA" w:eastAsia="zxx" w:bidi="ar-SA"/>
        </w:rPr>
        <w:t xml:space="preserve"> Згідно Закону України “Про регулювання містобудівної діяльності”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 xml:space="preserve">окремі адреси об'єкту нерухомого майна присвоюється вже після його утворення, як самостійної одиниці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Відповідно до норм Земельного кодексу України,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FFFFFF" w:val="clear"/>
          <w:lang w:val="uk-UA" w:eastAsia="ar-SA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FFFFFF" w:val="clear"/>
          <w:lang w:val="uk-UA" w:eastAsia="ar-SA" w:bidi="ar-SA"/>
        </w:rPr>
        <w:t>приватизація земельної ділянки під кожним з об'єктів нерухомого майна також можлива вже після його утворення, як самостійної одиниці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ar-SA" w:bidi="ar-SA"/>
        </w:rPr>
        <w:t>.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uk-UA" w:eastAsia="ar-SA" w:bidi="ar-SA"/>
        </w:rPr>
        <w:t xml:space="preserve">ст.ст. 12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en-US" w:eastAsia="ar-SA" w:bidi="ar-SA"/>
        </w:rPr>
        <w:t>89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uk-UA" w:eastAsia="ar-SA" w:bidi="ar-SA"/>
        </w:rPr>
        <w:t xml:space="preserve"> 122 Земельного кодексу 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,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ст. 369 Цивільного кодексу України, Законом України “Про регулювання містобудівної діяльності”, Постанови КМУ “Про державну реєстрацію речових прав на нерухоме майно та їх обтяжень” від 25 грудня 2015 року №1127,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Законом України “Про адміністративну процедуру”,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.1 ст.4 Цивільного процесуального кодексу 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та ст.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>Кропу Валерію Володимир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, котрий зареєстрован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на ву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 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м. Дубно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 xml:space="preserve">передач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власність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, розташованої в межах м. Дубно на вул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лізнична, 23/2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 xml:space="preserve">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що в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ідповідно до норм Земельного кодексу України,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з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емельна ділянка має передаватися у спільну сумісну власність всім співвласникам житлового будинку аб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під кожним з об'єктів нерухомого майна вже після його утворення, як самостійної одини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zxx" w:bidi="ar-SA"/>
        </w:rPr>
        <w:t>Кроп Валерій Володимир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auto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рекомендованим листом з повідомленням про вручення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2-03T09:37:00Z</cp:lastPrinted>
  <cp:revision>1</cp:revision>
  <dc:subject/>
  <dc:title>УКРАЇНА</dc:title>
</cp:coreProperties>
</file>