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4207"/>
      </w:tblGrid>
      <w:tr>
        <w:trPr/>
        <w:tc>
          <w:tcPr>
            <w:tcW w:w="542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2025 року</w:t>
            </w:r>
          </w:p>
        </w:tc>
        <w:tc>
          <w:tcPr>
            <w:tcW w:w="420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</w:t>
            </w:r>
            <w:r>
              <w:rPr>
                <w:rStyle w:val="Style15"/>
                <w:rFonts w:eastAsia="Times New Roman" w:cs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д звернення гр. Уразаєва С.В. щодо поновлення договору оренди земельної ділянки на вул. Українських Націоналістів, 17                        в м. Дубно</w:t>
            </w:r>
          </w:p>
        </w:tc>
        <w:tc>
          <w:tcPr>
            <w:tcW w:w="420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Уразаєва Сергія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 про поновлення договору оренди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zxx"/>
        </w:rPr>
        <w:t>5610300000:01:001:0826) площею 0,0881 га стр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en-US" w:eastAsia="zxx" w:bidi="zxx"/>
        </w:rPr>
        <w:t xml:space="preserve"> на 5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zxx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en-US" w:eastAsia="zxx" w:bidi="zxx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zxx"/>
        </w:rPr>
        <w:t>ять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zxx"/>
        </w:rPr>
        <w:t>р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zxx"/>
        </w:rPr>
        <w:t>в м. Дубно на  вул. Українських Націоналістів, 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враховуюч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sz w:val="24"/>
          <w:szCs w:val="24"/>
          <w:u w:val="none"/>
          <w:shd w:fill="auto" w:val="clear"/>
          <w:lang w:val="uk-UA" w:eastAsia="zxx" w:bidi="ar-SA"/>
        </w:rPr>
        <w:t>рішення Дубенської міської ради від 26 грудня 2024 року №4190 “Про затвердження містобудівної документації “Внесення змін до Генерального плану м. Дубно Рівненської області”, керуючись З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коном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 грудня 2019 року № 340-I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“Про внесення змін до деяких законодавчих актів України щодо протидії рейдерств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ст.12 Земельного кодексу Украї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. 34. ст. 26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Закону України</w:t>
      </w:r>
      <w:r>
        <w:rPr>
          <w:color w:val="000000"/>
          <w:sz w:val="24"/>
          <w:szCs w:val="24"/>
          <w:lang w:val="uk-UA"/>
        </w:rPr>
        <w:t xml:space="preserve"> “Про місцеве самоврядування в Україні”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Відм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ин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Уразаєву Сергію Володимирович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, котрий зареєстрований                   в м. Дубно на вул. ххх, ідентифікаційний номер ххх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, у передач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ої ділян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1:001:0826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088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розташованої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вул. Українських Націоналістів, 1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оренду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5 (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ть) рокі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з земель житлової та громадської забудов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що надання земельних ділянок для зазначеного цільов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у зо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С-4п - зона зелених насаджень спеціального призначення (проектні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, в якій розташована дана земельна ділянка, не передбач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ромадяни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Уразаєв Сергій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3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9T15:59:00Z</cp:lastPrinted>
  <cp:revision>1</cp:revision>
  <dc:subject/>
  <dc:title>УКРАЇНА</dc:title>
</cp:coreProperties>
</file>