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07"/>
      </w:tblGrid>
      <w:tr>
        <w:trPr/>
        <w:tc>
          <w:tcPr>
            <w:tcW w:w="54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д звернення гр. Уразаєвої В.О. щодо поновлення договору оренди земельної ділянки на вул. Українських Націоналістів, 15                          в м. Дубно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разаєвої Валенти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 про поновлення договору оренди земельної ділянки (кадастровий номер 5610300000:01:001:0864) площею 0,0897 га строком на 5 (п'ять) років в м. Дубно на  вул. Українських Націоналістів,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>рішення Дубенської міської ради від 26 грудня 2024 року № 4190 “Про затвердження містобудівної документації “Внесення змін до Генерального плану м. Дубно Рівненської області”, керуючись З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оном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 грудня 2019 року № 340-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“Про внесення змін до деяких законодавчих актів України щодо протидії рейдерств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ст.12 Земельного кодекс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Закону України</w:t>
      </w:r>
      <w:r>
        <w:rPr>
          <w:color w:val="000000"/>
          <w:sz w:val="24"/>
          <w:szCs w:val="24"/>
          <w:lang w:val="uk-UA"/>
        </w:rPr>
        <w:t xml:space="preserve">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ій Валентині Олександрі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в м. Дубно на вул. ххх, ідентифікаційний номер 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у передач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1:0864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89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вул. Українських Націоналістів, 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5 (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ть) рок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у зо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-4п - зона зелених насаджень спеціального призначення (проектні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ромадян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Уразаєва Валентина Олександ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9T14:57:00Z</cp:lastPrinted>
  <cp:revision>1</cp:revision>
  <dc:subject/>
  <dc:title>УКРАЇНА</dc:title>
</cp:coreProperties>
</file>