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4224"/>
      </w:tblGrid>
      <w:tr>
        <w:trPr/>
        <w:tc>
          <w:tcPr>
            <w:tcW w:w="540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2025 року</w:t>
            </w:r>
          </w:p>
        </w:tc>
        <w:tc>
          <w:tcPr>
            <w:tcW w:w="422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розгляд звернення гр. Александрович М.М. 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auto" w:val="clear"/>
                <w:lang w:val="uk-UA" w:eastAsia="zxx" w:bidi="ar-SA"/>
              </w:rPr>
              <w:t xml:space="preserve">щодо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auto" w:val="clear"/>
                <w:lang w:val="uk-UA" w:eastAsia="zxx" w:bidi="ar-SA"/>
              </w:rPr>
              <w:t>надання дозволу на виготовлення проєкту землеустрою щодо відведення земельної ділянки в оренду</w:t>
            </w:r>
          </w:p>
        </w:tc>
        <w:tc>
          <w:tcPr>
            <w:tcW w:w="422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>громад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Александрович Мар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яни Михайлів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про надання дозволу на розроблення проєкту землеустрою щодо відведення земельної ділянки площею 0,1200 га  на     вул. Павла Загребельного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 м. Дубно в оренду строком на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(сім) років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для городництв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враховуюч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рішення Дубенської міської ради від 26 грудня 2024 року № 4189 “Про затвердження містобудівної документації “Внесення змін у детальний план території в районі вулиць Запорізька-Підборці в м. Дубно Рівненської області”, керуючись Законом України “Про регулювання містобудівної діяльност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ст. 12, 36, 93, 116, 134 Земельного кодексу Украї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та 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п. 34. ст. 26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Закону України</w:t>
      </w:r>
      <w:r>
        <w:rPr>
          <w:color w:val="000000"/>
          <w:sz w:val="23"/>
          <w:szCs w:val="23"/>
          <w:lang w:val="uk-UA"/>
        </w:rPr>
        <w:t xml:space="preserve"> “Про місцеве самоврядування в Україні”,</w:t>
      </w:r>
      <w:r>
        <w:rPr>
          <w:sz w:val="23"/>
          <w:szCs w:val="23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>1.Відмови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громадянці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Александрович Мар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яні Михайлівні</w:t>
      </w:r>
      <w:r>
        <w:rPr>
          <w:rFonts w:eastAsia="Times New Roman" w:cs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, котра зареєстрована в м. Рівне на вул. ххх, ідентифікаційний номер хх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наданні дозволу на виготовлення проєкту землеустрою щодо відведення земельної ділянки, розташованої на вул. Павла Загребельного (згідно викопіювання) в м. Дубно,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0,1200 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в оренду строком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(сім) років для городницт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що згідно містобудівної документації, затвердженої  рішення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Дубенської міської ради від 26 грудня 2024 року № 4189 “Про затвердження містобудівної документації “Внесення змін у детальний план території в районі вулиць Запорізька-Підборці в м. Дубно Рівненської області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 дана земельна ділянка запроєктована для будівництва житлового будинку садибного ти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Александрович М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яна Михайл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0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8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3T15:51:00Z</cp:lastPrinted>
  <cp:revision>1</cp:revision>
  <dc:subject/>
  <dc:title>УКРАЇНА</dc:title>
</cp:coreProperties>
</file>