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771"/>
      </w:tblGrid>
      <w:tr>
        <w:trPr/>
        <w:tc>
          <w:tcPr>
            <w:tcW w:w="486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гр. Власюку В.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дозволу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едення експертної грошової оцін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4525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продаж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її у власність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ки Власюк Вікторії Анатолії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, яка діє на підставі довіреності від 21.03.2025, посвідченої приватним нотаріусом Дубенського районного нотаріального округу Пришко Оленою Олександрівною від 21 березня 2025 року та зареєстрованої в реєстрі за №ххх, в інтереса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ласюка Валентина Васильовича, 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уп земельної ділянки, розташованої в м. Дубно на вул. Михайла Грушевського, 55а, витяг з Державного реєстру речових прав від 04.06.2024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ндексний номер витягу ххх на основі договору купівлі-продажу від 04.06.2024 року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рішення Дубенської міської ради від 08 травня 2025 року № 4495 “Про затвердж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правлінню АМЖКГ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ехнічної документації із землеустрою щодо поділу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5610300000:02:001:426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) 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Михайла Грушевського, 55а 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, інформацію з Державного земельного кадастру та Державного реєстру речових прав, керуючись ст.ст. 12, 79', 81, 122, 127, 128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Закону України “Про регулювання містобудівної діяльності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, 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ину Власюку Валентину Васильовичу, котрий зареєстров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 Дубно на вул. 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проведення експертної грошової оцінки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5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розташованої в м.Дубно на вул.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 площею 0,2243 га для викупу ї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і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яка перебуває в орен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ласюка Валентина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Дати дозві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громадянину Власюку Валентину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52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ромадянину Власюку Валентину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, протягом десяти днів з дати прийняття цього рішення, укласти з Дубенською міською радою, в особі управління архітектури, містобудування, житлово-комунального господарства та земельних відносин Дубенської міської ради, договір про оплату авансового внеску в рахунок оплати ціни земельної ділянки на суму 42 141 (сорок дві тисячі сто сорок одна) гривня, що становить 3% (три відсотки) від нормативної грошової оцінки вказаної земельної ділянки. Нормативна грошова оцінка земельної ділянки становить 1 404 686,27 (один мільйон чотириста чотири тисячі шістсот вісімдесят шість) гривень 27 копійок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,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4. Рекомендувати подат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 експертн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 xml:space="preserve">грошову оцінку земельної ділянки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до 01 грудня 2025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2T12:49:00Z</cp:lastPrinted>
  <cp:revision>1</cp:revision>
  <dc:subject/>
  <dc:title>УКРАЇНА</dc:title>
</cp:coreProperties>
</file>