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561"/>
      </w:tblGrid>
      <w:tr>
        <w:trPr/>
        <w:tc>
          <w:tcPr>
            <w:tcW w:w="50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над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р. Гомону Р.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</w:t>
            </w:r>
          </w:p>
        </w:tc>
        <w:tc>
          <w:tcPr>
            <w:tcW w:w="45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громадянина Гомона Романа Олександ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надання дозволу на виготовлення проекту землеустрою щодо відведення земельної ділянки у власність шляхом викупу зі зміною її цільового признач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розташованої в м. Дубно на вул. Михайла Грушевського, 55-А, </w:t>
      </w:r>
      <w:r>
        <w:rPr>
          <w:color w:val="000000"/>
          <w:sz w:val="24"/>
          <w:szCs w:val="24"/>
          <w:lang w:val="uk-UA"/>
        </w:rPr>
        <w:t xml:space="preserve"> витяг з Державного реєстру речових прав від 08.04.2024 рок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ндексний номер витягу ххх на основі договору купівлі-продажу від 08.04.2024 року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зареєстрованого в реєстрі за №ххх</w:t>
      </w:r>
      <w:r>
        <w:rPr>
          <w:color w:val="000000"/>
          <w:sz w:val="24"/>
          <w:szCs w:val="24"/>
          <w:lang w:val="uk-UA"/>
        </w:rPr>
        <w:t xml:space="preserve">, витяг з Державного земельного кадастру про земельну ділянку від 22.04.2025 номер витягу НВ-ххх, керуючись ст.ст. 12, 79', 81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color w:val="000000"/>
          <w:sz w:val="24"/>
          <w:szCs w:val="24"/>
          <w:lang w:val="uk-UA"/>
        </w:rPr>
        <w:t xml:space="preserve"> та п.34 ст. 26 Закону України “Про місцеве самоврядування в Україні”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510" w:hRule="atLeast"/>
        </w:trPr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у Гомону Роману Олександрович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дентифікаційн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>на виготовлення проєкту землеустрою щодо відведення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 5610300000:02:001:45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 xml:space="preserve">) комунальної власності, яка утворилася шляхом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5610300000:02:001:18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. Дубно на вул. Михайла Грушевського, 55-А, орієнтовною площею 0,0105 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val="uk-UA" w:eastAsia="zxx" w:bidi="ar-SA"/>
        </w:rPr>
        <w:t xml:space="preserve">у власність шляхом викупу змінивши її цільове признач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на “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 за рахун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2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громадянину Гомону Роману Олександрович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5610300000:02:001:45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Гомону Роману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протягом десяти днів з дати прийняття цього рішення, укласти з Дубенською міською радою, в особі управління архітектури, містобудування, житлово-комунального господарства та земельних відносин Дубенської міської ради, договір про оплату авансового внеску в рахунок оплати ціни земельної ділянки на суму 9 8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(дев'ять тисяч вісімсот шістдесят три) гривні, що становить 15% (п'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тнадцять відсотків) від нормативної грошової оцінки вказаної земельної ділянки. Нормативна оцінка земельної ділянки станов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xx" w:bidi="ar-SA"/>
        </w:rPr>
        <w:t>65 756,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(шістдесят п'ять тисяч сімсот п'ятдесят шість) гривень 60 копійок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до 01 грудня 2025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lang w:val="uk-UA" w:eastAsia="ar-SA" w:bidi="ar-SA"/>
        </w:rPr>
        <w:t>.</w:t>
      </w:r>
    </w:p>
    <w:tbl>
      <w:tblPr>
        <w:tblW w:w="963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9"/>
      </w:tblGrid>
      <w:tr>
        <w:trPr/>
        <w:tc>
          <w:tcPr>
            <w:tcW w:w="490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29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6T10:28:00Z</cp:lastPrinted>
  <cp:revision>1</cp:revision>
  <dc:subject/>
  <dc:title>УКРАЇНА</dc:title>
</cp:coreProperties>
</file>