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ТОВ “Склобудресур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427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її у власність 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обмеженою відповідальністю “Склобудресурс” в особі Загребельного Віталія Васильовича, який діє на підставі довіреності виданої приватним нотаріусом Дубенського районного нотаріального округу Пришко Оленою Олександрівною від 27 жовтня 2022 року та зареєстрованої в реєстрі за №ххх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55а, витяг з Державного реєстру речових прав від 14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ххх на основі договору купівлі-продажу від 13.07.2023 року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товариству з обмеженою відповідальністю “Склобудресур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(юридична адреса: 35609, Рівненська область, Дубенський район, с. Рачин, вул. Мі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0,4133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ромисловості, транспорту, електронних комунікацій, енергетики, оборони та іншого признач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оренді ТОВ “Склобудресурс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обмеженою відповідальністю “Склобудресур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7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овариству з обмеженою відповідальністю “Склобудресурс”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51 7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(п'ятдесят одна тисяча сімсот шістдесят шість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2 588 305,11 (два мільйони п'ятсот вісімдесят вісім тисяч триста п'ять) гривень 11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груд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05T16:17:00Z</cp:lastPrinted>
  <cp:revision>1</cp:revision>
  <dc:subject/>
  <dc:title>УКРАЇНА</dc:title>
</cp:coreProperties>
</file>