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509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4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 Замкова, 41а </w:t>
            </w:r>
          </w:p>
        </w:tc>
        <w:tc>
          <w:tcPr>
            <w:tcW w:w="509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имоги виконавця Відділу примусового виконання рішень Управління забезпечення примусового виконання рішень у Рівненській області Західного міжрегіонального управління Міністерства юстиції від 22.04.2025 №12015 про примусове виконання виконавчого листа №460/7307/24 виданого 11.03.2025 виданого Рівненським окружним адміністративним судом, щодо викон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Рівненського окружного адміністративного суду від 19 вересня 2024 року №460/7307/24, яке набрало законної сили 06 лютого 2025 ро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яким зобов'язано Дубенську міську раду Рівненської області розглянути на найближчому пленарному засіданні чергової або позачергової сесії заяву Семенюк Оксани Юліанівни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) площею 0,0710 га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 та прийняти рішення яким надати дозвіл на викуп зазначеної земельної ділянки, а також надати дозвіл на проведення експертної грошової оцінки цієї земельної ділян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уючись ст. ст. 12, 79', 81, 122, главою 20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 в м. Дубно на вул. 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викуп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 Замкова, 41а  площею 0,07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Дати дозвіл громадянці Семенюк Оксані Юліанівн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Семенюк Оксані Юліа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суму 56 742 (п'ятдесят шість тисяч сімсот сорок дві) гривні, що становить 6% (шість відсотків) від нормативної грошової оцінки вказаної земельної ділянки. Нормативна оцінка земельної ділянки становить 945 694,65 (дев'ятсот сорок п'ять тисяч шістсот дев'яносто чотири) гривні 65 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до 01 груд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6T11:02:00Z</cp:lastPrinted>
  <dcterms:modified xsi:type="dcterms:W3CDTF">2025-01-29T15:06:29Z</dcterms:modified>
  <cp:revision>1</cp:revision>
  <dc:subject/>
  <dc:title>УКРАЇНА</dc:title>
</cp:coreProperties>
</file>