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848" w:leader="none"/>
        </w:tabs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8305" cy="588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9"/>
        <w:gridCol w:w="4875"/>
      </w:tblGrid>
      <w:tr>
        <w:trPr/>
        <w:tc>
          <w:tcPr>
            <w:tcW w:w="4759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9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 2025 року</w:t>
            </w:r>
          </w:p>
        </w:tc>
        <w:tc>
          <w:tcPr>
            <w:tcW w:w="487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spacing w:before="312" w:after="27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розгляд звернення гр. Гусарук О.В. щод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внесення д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 xml:space="preserve"> переліку інвестиційно-привабливих земельних ділянок, які пропонуються для продажу права оренди з аукціону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u w:val="none"/>
                <w:lang w:val="uk-UA" w:eastAsia="zxx" w:bidi="ar-SA"/>
              </w:rPr>
              <w:t>(кадастровий номер 5610300000:02:002:1428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u w:val="none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>на вул. Залізнична, 140</w:t>
            </w:r>
          </w:p>
        </w:tc>
        <w:tc>
          <w:tcPr>
            <w:tcW w:w="487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zxx"/>
        </w:rPr>
        <w:t>заяв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громадянки Гусарук Олени Вікторів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про включення земельної ділян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 кадастровим номер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5610300000:02:002:1428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>розташова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uk-UA" w:eastAsia="zxx" w:bidi="ar-SA"/>
        </w:rPr>
        <w:t xml:space="preserve"> на вул. Залізнична, 140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 площею 0,0050 га в перелік інвестиційно-привабливих земельни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lang w:val="uk-UA" w:eastAsia="zxx" w:bidi="zxx"/>
        </w:rPr>
        <w:t xml:space="preserve">ділянок, які пропонуються для продажу через аукціон </w:t>
      </w:r>
      <w:r>
        <w:rPr>
          <w:rFonts w:eastAsia="Times New Roman" w:cs="serif" w:ascii="serif" w:hAnsi="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lang w:val="uk-UA" w:eastAsia="zxx" w:bidi="zxx"/>
        </w:rPr>
        <w:t xml:space="preserve">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керуючись ст.ст. 12, 122, </w:t>
      </w:r>
      <w:r>
        <w:rPr>
          <w:rFonts w:eastAsia="Arial" w:cs="Times New Roman"/>
          <w:b w:val="false"/>
          <w:bCs w:val="false"/>
          <w:color w:val="000000"/>
          <w:sz w:val="24"/>
          <w:szCs w:val="24"/>
          <w:lang w:val="uk-UA"/>
        </w:rPr>
        <w:t>127, 134-139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емельного кодексу України, </w:t>
      </w:r>
      <w:r>
        <w:rPr>
          <w:rFonts w:eastAsia="Arial" w:cs="Times New Roman"/>
          <w:color w:val="000000"/>
          <w:sz w:val="24"/>
          <w:szCs w:val="24"/>
          <w:lang w:val="uk-UA"/>
        </w:rPr>
        <w:t>Законом Україна “Про землеустрій”, Законом України “Про Державний земельний кадастр”, Законом України “Про оцінку земель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Включити до переліку земельних ділянок для продажу права оренди або права власності на них на земельних торгах у формі електронного аукціону 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(кадастровий номер 5610300000:02:002:1428)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зташова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в м. Дубно на вул. Залізнична, 140, площею 0,0050 г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Дати дозві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ar-SA" w:bidi="ar-S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ar-SA" w:bidi="ar-SA"/>
        </w:rPr>
        <w:t>правлінню архітектури, містобудування, житлово-комунального господарства та земельних відносин від імені Дубенської міської територіальної грома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 проведення експертної грошової оцінки вищевказаної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zxx" w:bidi="ar-SA"/>
        </w:rPr>
        <w:t>5610300000:02:002:142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. </w:t>
      </w:r>
    </w:p>
    <w:tbl>
      <w:tblPr>
        <w:tblW w:w="9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7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17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serif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19-08-28T17:02:00Z</cp:lastPrinted>
  <cp:revision>1</cp:revision>
  <dc:subject/>
  <dc:title>УКРАЇНА</dc:title>
</cp:coreProperties>
</file>