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Дім Надій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Дім Надій” Полянського Віталія Володимир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пров. Проїзний, 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25.11.2011 №809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ім Надій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1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пров. Проїзний, 1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пров. Проїзний, 1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34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Дім Надій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