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-11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и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орієнтовною площею 0,8797 га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, розташованої в м. Дубно на вул. 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раховуючи те, що на першому поверсі будинку розташовані приміщення магазинів та ресторану, к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-11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