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7510" cy="577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ект</w:t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4588"/>
      </w:tblGrid>
      <w:tr>
        <w:trPr/>
        <w:tc>
          <w:tcPr>
            <w:tcW w:w="505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1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 2025 року</w:t>
            </w:r>
          </w:p>
        </w:tc>
        <w:tc>
          <w:tcPr>
            <w:tcW w:w="458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 xml:space="preserve">надання дозвол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1"/>
                <w:kern w:val="2"/>
                <w:sz w:val="24"/>
                <w:szCs w:val="24"/>
                <w:lang w:val="uk-UA" w:eastAsia="zxx" w:bidi="ar-SA"/>
              </w:rPr>
              <w:t>КП “Зелене господарств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2"/>
                <w:sz w:val="24"/>
                <w:szCs w:val="24"/>
                <w:shd w:fill="auto" w:val="clear"/>
                <w:lang w:val="uk-UA" w:eastAsia="zxx" w:bidi="ar-SA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 xml:space="preserve"> на виготовлення проекту землеустрою щодо відведення земельної ділянки орієнтовною площею 0,08 га на майдані Незалежності в постійне користування</w:t>
            </w:r>
          </w:p>
        </w:tc>
        <w:tc>
          <w:tcPr>
            <w:tcW w:w="458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заяву комунального підприємства “Зелене господарство” Дубенської міської ради про надання у постійне користування земельної ділянки, розташованої в м. Дубно на майдані Незалежност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(згідно картографічного матеріалу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для будівництва та обслуговування об'єктів рекреаційного призначе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, керуючис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главою 9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ст.ст. 12, 79', 92, 116, 122 Земельного кодексу України, Закону України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Про державну реєстрацію речових прав на нерухоме майно та їх обтяжен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” та ст. 26 Закону України “Про місцеве самоврядування в Україні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Дати дозвіл комунальном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 xml:space="preserve">підприємству “Зелене господарство” Дубенської міської рад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місцезнаходження юридичної особи: 35600, Рівненська область, м. Дубно, вул.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Гірницька, 3 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, ідентифікаційний код ххх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на виготовленн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роекту землеустрою щодо відвед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у постійне користуванн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ельної ділянк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>, яка перебуває у комунальній власності Дубенської міської територіальної гром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>розташованої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в м. Дубно на майдані Незалежності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(згідно картографічного матеріалу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, орієнтовною площею 0,0800 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, 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zxx" w:bidi="ar-SA"/>
        </w:rPr>
        <w:t xml:space="preserve">будівництва та обслуговування об'єктів рекреаційного призначення (обслуговуванн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zh-CN" w:bidi="hi-IN"/>
        </w:rPr>
        <w:t>скверу “100-метрівка”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zxx" w:bidi="ar-SA"/>
        </w:rPr>
        <w:t>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uk-UA" w:bidi="ar-SA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КП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елене господарст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Дубенської міської рад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вернутися до суб'єкта господарювання, що є виконавцем робіт із землеустрою, та з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амовити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виготовлення вказаного проекту землеустрою і подати його на розгляд міській раді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970" w:leader="underscore"/>
          <w:tab w:val="left" w:pos="1939" w:leader="underscore"/>
        </w:tabs>
        <w:suppressAutoHyphens w:val="true"/>
        <w:bidi w:val="0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7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Основной шрифт абзаца6"/>
    <w:qFormat/>
    <w:rPr/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5-12T08:25:00Z</cp:lastPrinted>
  <cp:revision>1</cp:revision>
  <dc:subject/>
  <dc:title>УКРАЇНА</dc:title>
</cp:coreProperties>
</file>