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038" w:leader="none"/>
        </w:tabs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58"/>
      </w:tblGrid>
      <w:tr>
        <w:trPr/>
        <w:tc>
          <w:tcPr>
            <w:tcW w:w="527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Клімчук О.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2:049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ул. Берестецька, 59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лімчук Олени Костянтин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грудня 2024 року № 4143 “Про надання гр. Клімчук О.К. дозволу  на викуп земельної ділянки та проведення її експертної грошової оцінки на вул. Берестецька, 5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5 квіт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Берестецька, 59, площею 0,157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8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істі вісімдесят д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чотириста сорок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берез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8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 xml:space="preserve">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істі вісімдесят дві тисячі чотириста сорок дев'ять) гривень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Оленою Костянтин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8:35:00Z</cp:lastPrinted>
  <cp:revision>1</cp:revision>
  <dc:subject/>
  <dc:title>УКРАЇНА</dc:title>
</cp:coreProperties>
</file>