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емельної ділянки площею 0,0944 га, цільове призначення якої змінюється, та яка перебуває у власності громадянки Ільчук В.С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Ільчук Вікторії Степанівни та проект землеустрою щодо відведення земельної ділянки у власність, цільове призначення якої змінюється, виготовлений ФОП Парфенюком В.В.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26.05.2021 року індексний номер витягу 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9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 цільове призначення якої змінюється,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9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ої в межах м. Дубно на вул. Гірницька, та перебуває у власності громадянки Ільчук Вікторії Степан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Змінити цільове призначення земельної ділянки (кадастровий номер 5610300000:02:001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9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, яка перебуває у власності громадянки Ільчук Вікторії Степанів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9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у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Гірниць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 w:eastAsia="zxx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ці Ільчук Вікторії Степанівні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котра зареєстрована в м. Дубно на вул. ххх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5-25T18:33:00Z</cp:lastPrinted>
  <cp:revision>1</cp:revision>
  <dc:subject/>
  <dc:title>УКРАЇНА</dc:title>
</cp:coreProperties>
</file>