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292"/>
      </w:tblGrid>
      <w:tr>
        <w:trPr/>
        <w:tc>
          <w:tcPr>
            <w:tcW w:w="43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Калина-109”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ФОП Цицурою М.О. відповідно до рішення міської ради від 14 лютого 2025 року №4313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Калина-109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1), розташованої в межах м. Дубно на вул. 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9, 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6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алина-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алина-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1), розташовану в межах м. Дубно на вул. 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9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6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Калина-10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7T14:42:00Z</cp:lastPrinted>
  <cp:revision>1</cp:revision>
  <dc:subject/>
  <dc:title>УКРАЇНА</dc:title>
</cp:coreProperties>
</file>