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292"/>
      </w:tblGrid>
      <w:tr>
        <w:trPr/>
        <w:tc>
          <w:tcPr>
            <w:tcW w:w="43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Зразкове-110”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ФОП Цицурою М.О. відповідно до рішення міської ради від 14 лютого 2025 року №4314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Зразкове-110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розташованої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0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розташовану в межах м. Дубно на вул. 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0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 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