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874"/>
      </w:tblGrid>
      <w:tr>
        <w:trPr/>
        <w:tc>
          <w:tcPr>
            <w:tcW w:w="472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Дорожник 47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 постійне користування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в постійне користування, виготовлений ФОП Цицурою М.О. відповідно до рішення міської ради від 06 грудня 2019 року №4385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я дозволу  ОСББ “Дорожник 47” на виготовлення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 ст. 12, 39, 42, 92, 116, 122, 123, 186 Земельного кодексу України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, розташованої в межах м. Дубно на вул. Мирогощан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78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єднанню співвласників багатоквартирного будинку “Дорожник 47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запасу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Дорожник 47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рогощанська, 4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38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, розташовану в межах м. Дубно на вул. Мирогощан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78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Дорожник 47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6T20:17:00Z</cp:lastPrinted>
  <cp:revision>1</cp:revision>
  <dc:subject/>
  <dc:title>УКРАЇНА</dc:title>
</cp:coreProperties>
</file>