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внесення змін до рішення  міської ради від 11 квітня 2025 року № 4409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релігійній організації “Релігійна громада Церкви ЄХБ м. Дубно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 особі Карпюка Святослава Георг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внесення змін до рішення міської ради від 11 квітня 2025 року № 4409 “Пр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РО “РГ Церкви ЄХБ м.Дубно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щодо об'єднання земельних ділянок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)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</w:t>
      </w:r>
      <w:r>
        <w:rPr>
          <w:b w:val="false"/>
          <w:bCs w:val="false"/>
          <w:color w:val="000000"/>
          <w:sz w:val="24"/>
          <w:szCs w:val="24"/>
          <w:lang w:val="uk-UA"/>
        </w:rPr>
        <w:t>керуючись  ст. ст. 12, 40, 79', 116, 118, 120, 121, 122 Земельного кодексу України, пу</w:t>
      </w:r>
      <w:r>
        <w:rPr>
          <w:color w:val="000000"/>
          <w:sz w:val="24"/>
          <w:szCs w:val="24"/>
          <w:lang w:val="uk-UA"/>
        </w:rPr>
        <w:t xml:space="preserve">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ішення міської ради від 11 квітня 2025 року № 440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РО “РГ Церкви ЄХБ м.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щодо об'єднання земельних діля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3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)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16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zxx"/>
        </w:rPr>
        <w:t>р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м. Дубно, вул.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, 142 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ідентифікаційний код ххх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, на виготовлення технічної документації із землеустрою щодо об'єдн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ar-SA" w:bidi="ar-SA"/>
        </w:rPr>
        <w:t>), розташованої в м.Дубно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. Михайла Грушевського, 171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площею 0,0877 га,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1034 га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5610300000:02:001:452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)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 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,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,05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г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будівель громадських та релігійних організ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, як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еребувають в постійному користуванні релігійної організації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>2.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zxx"/>
        </w:rPr>
        <w:t>елігійній організації “Релігійна громада Церкви Євангельських Християн Баптистів м. Дубно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uk-UA" w:eastAsia="ar-SA" w:bidi="ar-SA"/>
        </w:rPr>
        <w:t>технічної документації і подати її на розгляд міській раді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