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55"/>
      </w:tblGrid>
      <w:tr>
        <w:trPr/>
        <w:tc>
          <w:tcPr>
            <w:tcW w:w="48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03:002:0788) в м.Дубно на пр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Проїзний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Проїзний в м.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гото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.В.,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рішень міської ради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січня 2019 року № 343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88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11,0000 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 рахунок земель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 Дубно, вул. Замкова, 4, ЄДРПОУ 25675957)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2:078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лощею 11,000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7T19:44:00Z</cp:lastPrinted>
  <cp:revision>1</cp:revision>
  <dc:subject/>
  <dc:title>УКРАЇНА</dc:title>
</cp:coreProperties>
</file>