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(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5610300000:01:002:0094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розташованої на вул.Комунальна, цільове призначення якої змінюється в постійне користування 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“Дубноводоканал”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П “Дубноводоканал” в особі Кирчука Сергія Миколайовича 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ект землеустрою щодо відведення земельної ділянки, цільове призначення якої змінюється, виготовлений ФОП Ткачем М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ішення міської ради від 14 травня 2025 року № 4515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на виготовлення проекту землеустрою щодо зміни цільового призначення земельної ділянки (кадастровий номер 5610300000:01:002:0094) на вул. Комуналь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керуючись ст.ст. 12, 20, 122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цільове призначення якої змінюється, площею 1,0000 га, розташованої в межах м. Дубно на вул. Комунальна, т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ежах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площею 1,0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для 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ревести зазначену земельну ділянку у нову категорію земель — землі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3. Пере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підприємству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ентифікаційний код юридичної особи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розташовану в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Комун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, площею 1,0000 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підприємству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постійного користування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9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9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9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1-24T16:29:00Z</cp:lastPrinted>
  <cp:revision>1</cp:revision>
  <dc:subject/>
  <dc:title>УКРАЇНА</dc:title>
</cp:coreProperties>
</file>