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Братасюку М.М. 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18.04.2025,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Миру, 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9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ратасю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і Мефо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атасю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і Мефо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Миру, 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97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атасю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і Мефод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4:40:00Z</cp:lastPrinted>
  <dcterms:modified xsi:type="dcterms:W3CDTF">2022-02-23T12:59:32Z</dcterms:modified>
  <cp:revision>2</cp:revision>
  <dc:subject/>
  <dc:title>УКРАЇНА</dc:title>
</cp:coreProperties>
</file>