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0520" cy="53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Тимощук Г.П. 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11.04.2005 номер витягу ххх та  права власності, зареєстрованого в ДКМП “Архітектор” від 28.02.1997 за реєстровим номером ххх на основі рішення суду від 01.12.198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11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Космонавтів, 5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9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Тимощук Галині Пав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Тимощук Галині Пав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11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Космонавтів, 5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796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Тимощук Галині Пав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4T14:40:00Z</cp:lastPrinted>
  <dcterms:modified xsi:type="dcterms:W3CDTF">2022-02-23T12:59:32Z</dcterms:modified>
  <cp:revision>2</cp:revision>
  <dc:subject/>
  <dc:title>УКРАЇНА</dc:title>
</cp:coreProperties>
</file>