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в пунк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ішення міської р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лютого 1999 року №380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ки Приходько Зої Олександр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, яка діє на підставі довіреності від 22.04.2025, посвідченої приватним нотаріусом Дубенського районного нотаріального округу Рівненської області Хомич Ольгою Степанівною від 22 квітня 2025 року та зареєстрованої в реєстрі за №ххх, в інтереса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асильєвої Раїси Володимирів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про внесення змін до рішення Дубенської міської ради від 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 лютого 1999 року №380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ехнічну документаці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леустрою щодо встановлення (відновлення) меж земельної ділянки в натурі (на місцевості), розроблену ФОП Ткачем М.В., 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уточненням площі земельної ділянки при обмірах, 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 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в пун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рішення міської ради від 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 лютого 1999 року №38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Про надання земельних ділянок в приватну власність для гаражного будівництва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виклавши його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3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асильєвій Раїс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ru-RU" w:eastAsia="zxx" w:bidi="ar-SA"/>
        </w:rPr>
        <w:t xml:space="preserve">в м.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на вул. 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ідентифікаційний номер ххх, у власність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en-US" w:eastAsia="zxx" w:bidi="ar-SA"/>
        </w:rPr>
        <w:t>454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), розташовану в м.Дубно на 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Михайла Грушевського, 109-А, гараж №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площею 0,0036 га, для будівництва індивідуальних гаражів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5-13T09:32:00Z</cp:lastPrinted>
  <cp:revision>1</cp:revision>
  <dc:subject/>
  <dc:title>УКРАЇНА</dc:title>
</cp:coreProperties>
</file>