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07"/>
      </w:tblGrid>
      <w:tr>
        <w:trPr/>
        <w:tc>
          <w:tcPr>
            <w:tcW w:w="54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Вжос Л.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, 160В               в м. Дубно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жос Людмили Олександ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жос Людмилі Олександрівні, котра зареєстрована в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1:0115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5.10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 в ДРРП 17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Михайла Грушевського, 160В в м. Дубно площею 0,0067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жос Людмили Олександ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3.10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5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5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